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VÝROBNO-ODBORNÁ PRAX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Technická univerzita v Košiciach, Strojnícka fakulta,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Katedra 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Letná 9, 042 00 Košic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vysiela nižšie menovaného študenta na povinnú výrobno-odbornú prax.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eno študenta: ....................................................................</w:t>
        <w:tab/>
        <w:t>Ročník: ..........................................</w:t>
        <w:br/>
        <w:t>Študijný program: ................................................................</w:t>
        <w:tab/>
        <w:t xml:space="preserve">Stupeň štúdia: ................................                                                                                  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Výrobno-odborná prax bude realizovaná v spoločnosti 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v období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........................................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k-SK"/>
        </w:rPr>
        <w:t>Podpis a pečiatka vedúceho katedr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trojnícka fakul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Letná 9/B  </w:t>
    </w: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44880</wp:posOffset>
          </wp:positionH>
          <wp:positionV relativeFrom="page">
            <wp:posOffset>461645</wp:posOffset>
          </wp:positionV>
          <wp:extent cx="2520315" cy="32766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n-US" w:eastAsia="en-US"/>
      </w:rPr>
      <w:t>│  042 00 Košice</w:t>
    </w:r>
  </w:p>
  <w:p>
    <w:pPr>
      <w:pStyle w:val="Header"/>
      <w:rPr>
        <w:rFonts w:ascii="Calibri" w:hAnsi="Calibri" w:cs="Calibri"/>
        <w:sz w:val="20"/>
        <w:szCs w:val="20"/>
        <w:lang w:val="sk-SK"/>
      </w:rPr>
    </w:pPr>
    <w:r>
      <w:rPr>
        <w:rFonts w:cs="Calibri" w:ascii="Calibri" w:hAnsi="Calibri"/>
        <w:sz w:val="20"/>
        <w:szCs w:val="20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5:00Z</dcterms:created>
  <dc:creator>Andrea</dc:creator>
  <dc:description/>
  <cp:keywords/>
  <dc:language>en-US</dc:language>
  <cp:lastModifiedBy>Peter Frankovský</cp:lastModifiedBy>
  <cp:lastPrinted>2023-05-22T08:58:00Z</cp:lastPrinted>
  <dcterms:modified xsi:type="dcterms:W3CDTF">2023-05-22T09:30:00Z</dcterms:modified>
  <cp:revision>4</cp:revision>
  <dc:subject/>
  <dc:title>ÚSTAV PRIEMYSELNÉHO INŽINIERSTVA, MANAŽMENTU A KVALITY</dc:title>
</cp:coreProperties>
</file>