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1869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doc. Ing. Ján Semjon, PhD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oc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trojnícka fakult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ark Komenského 8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tel: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+ 421 55 602 262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jan.semjon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@tuke.sk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CID: 0000-0002-9076-7808</w:t>
            </w:r>
          </w:p>
          <w:p>
            <w:pPr>
              <w:pStyle w:val="Normal"/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OPUS ID: 55571411200; 51963965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S ResearcherID: AAH-6272-2019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 - 2003: Technická Univerzita v Košiciach, Strojnícka fakulta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:             Strojný inžinier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- 2008: výskumný pracovník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:             PhD., v odbore Výrobná technika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    odborný asistent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:             docent v odbore Výrobná tech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Nemecký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štrukčné riešenia automatizovaných a robotizovaných pracovísk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štrukčné návrhy špeciálnych manipulátorov a priemyselných robotov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vanie a oživovanie priemyselných robotov (ABB, OTC Daihen, Yaskawa, Kuka)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ovanie vybraných parametrov priemyselných robotov (ISO 9283)</w:t>
            </w:r>
          </w:p>
          <w:p>
            <w:pPr>
              <w:pStyle w:val="Odsekzoznamu"/>
              <w:spacing w:lineRule="auto" w:line="240" w:before="0" w:after="0"/>
              <w:ind w:left="601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0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Vedenie cvičení a prednášok z predmetov Riadenie a programovanie robotov I. a II.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Vedenie prednášok z predmetov Servisná robotika I., Teória stavby robotických zariadení, Mechatronika robotov a Robotická technika.</w:t>
            </w:r>
          </w:p>
          <w:p>
            <w:pPr>
              <w:pStyle w:val="Odsekzoznamu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ROJEKTY (KOORDINÁTOR, SPOLURIEŠITE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A - Robotics for Infrastructure Inspection and Maintenance (Digital Innovation Hub) (H2020)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MS2014+: 313011T594 Výskum novej generácie materiálov, konštrukcií a technológií pre priemysel 21. storočia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MS 312011F928: Štartovací balík investičných prvkov do CŽV na TUKE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A: 010TUKE-4/2020 Implementácia nových znalosti a inovatívnych prístupov do procesu výučby robotiky v intenciách Industry 4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/>
            </w:pPr>
            <w:r>
              <w:rPr>
                <w:rFonts w:cs="Times New Roman" w:ascii="Times New Roman" w:hAnsi="Times New Roman"/>
              </w:rPr>
              <w:t>VEGA: 1/0389/18 Výskum a vývoj kinematicky redundantných mechanizmov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right="0" w:hanging="425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Pracovisko fragmentácie parogenerátorov - Fragmentácia parogenerátorov JE V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10" w:hanging="425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04 – </w:t>
            </w:r>
            <w:r>
              <w:rPr>
                <w:rFonts w:cs="Times New Roman" w:ascii="Times New Roman" w:hAnsi="Times New Roman"/>
              </w:rPr>
              <w:t>Politechnika Krakowsk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, Krakow, Poľ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Člen majstrovského tímu : Robotický futbal - Majster sveta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Člen expertnej skupiny Klastra AT+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EMJON, J., JÁNOŠ, R., VAGAŠ M. Presné polohovacie reduktory a aktuátory v pohonoch robotov - 1. vyd. - Košice : UK TU - 2015. - 172 s. - ISBN 978-80-553-2501-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HAJDUK, M., SEMJON, J., JÁNOŠ, R., VAGAŠ M. Robotika - Robotická technika - 1. vyd. - Košice : TU - 2015. - 188 s. - ISBN 978-80-553-2500-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EMJON, J., et al. Testing of parameters of proposed robotic wrist based on the precision modules. In: International journal of advanced robotic systems. Vol. 13 (2016), p. 1-7. - ISSN 1729-88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EMJON, J., et al. Mutual comparison of developed actuators for robotic arms of service robots. In: International Journal of Advanced Robotic Systems. Vol. 14, no. 6 (2017), p. 1-8. - ISSN 1729-88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SEMJON, J., TULEJA, P., JÁNOŠ, R., SUKOP, M. Automatizované zariadenie na prisúvanie a odsúvanie kontaktov dotykových snímačov. Úžitkový vzor č. 50080 - Banská Bystrica: ÚPV SR - 2020. - 5 s.</w:t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val="de-DE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  <w:lang w:val="sk-SK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viktor</dc:creator>
  <dc:description/>
  <cp:keywords/>
  <dc:language>en-US</dc:language>
  <cp:lastModifiedBy>Semjon</cp:lastModifiedBy>
  <cp:lastPrinted>2014-10-14T14:16:00Z</cp:lastPrinted>
  <dcterms:modified xsi:type="dcterms:W3CDTF">2020-09-10T12:28:00Z</dcterms:modified>
  <cp:revision>4</cp:revision>
  <dc:subject/>
  <dc:title> </dc:title>
</cp:coreProperties>
</file>