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901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174561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745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-661670</wp:posOffset>
                  </wp:positionV>
                  <wp:extent cx="740410" cy="81153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KATEDRA AUTOMATIZÁCIE, RIADENIA A KOMUNIKAČNÝCH ROZHRANÍ</w:t>
            </w:r>
          </w:p>
        </w:tc>
      </w:tr>
      <w:tr>
        <w:trPr>
          <w:trHeight w:val="901" w:hRule="atLeast"/>
        </w:trPr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g. Róbert Rák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ý doktor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tnosť - PK8/L3A, príze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ón - +421 (55) 602 </w:t>
            </w:r>
            <w:r>
              <w:rPr>
                <w:b/>
              </w:rPr>
              <w:t>2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Email - robert.rakay@tuke.s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3"/>
        <w:gridCol w:w="226"/>
        <w:gridCol w:w="241"/>
      </w:tblGrid>
      <w:tr>
        <w:trPr/>
        <w:tc>
          <w:tcPr>
            <w:tcW w:w="7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Konzultačné hodiny: </w:t>
            </w:r>
            <w:r>
              <w:rPr>
                <w:rFonts w:eastAsia="Times New Roman" w:cs="Calibri"/>
                <w:bCs/>
                <w:sz w:val="20"/>
                <w:szCs w:val="20"/>
                <w:lang w:eastAsia="sk-SK"/>
              </w:rPr>
              <w:t>Pondelok 10:50 – 12:20, Piatok 11:35 – 12:2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Curricul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0"/>
          <w:szCs w:val="20"/>
          <w:lang w:eastAsia="sk-SK"/>
        </w:rPr>
        <w:t xml:space="preserve">2009-2014 </w:t>
        <w:tab/>
        <w:t xml:space="preserve">Technická Univerzita Košice , Strojnícka fakulta </w:t>
        <w:br/>
        <w:t xml:space="preserve">2014           </w:t>
        <w:tab/>
        <w:t>Strojný inžinier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Jazykové znalosti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Anglický, maďarský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Vedecká orientá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Bezdrôtové technológ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sz w:val="20"/>
          <w:szCs w:val="20"/>
          <w:lang w:eastAsia="sk-SK"/>
        </w:rPr>
        <w:t>Senzorové siet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Pedagogické aktiv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0"/>
          <w:szCs w:val="20"/>
          <w:lang w:eastAsia="sk-SK"/>
        </w:rPr>
        <w:t>Vedenie cvičení z predmeto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Základy automatizácie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Riadenie procesov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Elektrotechnika pre automatizáciu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Elektrotechnika a elektronik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Prostriedky automatického riadeni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Logické riadeni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Bezdrôtové monitorovanie a riadeni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Projekty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Spoluriešiteľ projektov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b/>
          <w:sz w:val="20"/>
          <w:szCs w:val="20"/>
          <w:lang w:eastAsia="sk-SK"/>
        </w:rPr>
        <w:t>VEGA 1/0911/14</w:t>
      </w:r>
      <w:r>
        <w:rPr>
          <w:rFonts w:eastAsia="Times New Roman" w:cs="Calibri"/>
          <w:sz w:val="20"/>
          <w:szCs w:val="20"/>
          <w:lang w:eastAsia="sk-SK"/>
        </w:rPr>
        <w:t xml:space="preserve"> Uplatnenie bezdrôtových technológií v nových výrobkoch a službách pri ochrane ľudského zdravia. Vedúci projektu: prof. Ing. Dušan Šimšík, PhD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Najvýznamnejšie publikácie</w:t>
      </w:r>
    </w:p>
    <w:p>
      <w:pPr>
        <w:pStyle w:val="Normal"/>
        <w:jc w:val="both"/>
        <w:rPr/>
      </w:pPr>
      <w:r>
        <w:rPr>
          <w:b/>
        </w:rPr>
        <w:t>Testing properties of E-health system based on Arduino</w:t>
      </w:r>
      <w:r>
        <w:rPr/>
        <w:t xml:space="preserve"> / Róbert Rákay ... [et al.] - 2015. In: Journal of Automation and Control. Vol. 3, no. 3 (2015), p. 122-126. - ISSN 2372-3033</w:t>
      </w:r>
    </w:p>
    <w:p>
      <w:pPr>
        <w:pStyle w:val="Normal"/>
        <w:jc w:val="both"/>
        <w:rPr/>
      </w:pPr>
      <w:r>
        <w:rPr>
          <w:b/>
        </w:rPr>
        <w:t>Embedded sensors in monitoring of human daily activities</w:t>
      </w:r>
      <w:r>
        <w:rPr/>
        <w:t xml:space="preserve"> / Dušan Simšik ... [et al.] - 2015. In: Journal of Automation and Control. Vol. 3, no. 3 (2015), p. 48-52. - ISSN 2372-3033</w:t>
      </w:r>
    </w:p>
    <w:p>
      <w:pPr>
        <w:pStyle w:val="Normal"/>
        <w:jc w:val="both"/>
        <w:rPr/>
      </w:pPr>
      <w:r>
        <w:rPr>
          <w:b/>
        </w:rPr>
        <w:t>SimMechanics and Forward and Inverse Problem of Dynamics</w:t>
      </w:r>
      <w:r>
        <w:rPr/>
        <w:t xml:space="preserve"> / Darina Hroncová, Róbert Rákay, Tomáš Lipták - 2015. In: Journal of Automation and Control. Vol. 3, no. 3 (2015), p. 58-61. - ISSN 2372-3033</w:t>
      </w:r>
    </w:p>
    <w:p>
      <w:pPr>
        <w:pStyle w:val="Normal"/>
        <w:jc w:val="both"/>
        <w:rPr/>
      </w:pPr>
      <w:r>
        <w:rPr>
          <w:b/>
        </w:rPr>
        <w:t>The MSC AdamsView and Simulation of the Crank Rocker Mechanism</w:t>
      </w:r>
      <w:r>
        <w:rPr/>
        <w:t xml:space="preserve"> / Patrik Šarga, Darina Hroncová, Róbert Rákay - 2015. In: American Journal of Mechanical Engineering. Vol. 3, no. 6 (2015), p. 161-164. - ISSN 2328-4102</w:t>
      </w:r>
    </w:p>
    <w:p>
      <w:pPr>
        <w:pStyle w:val="Normal"/>
        <w:jc w:val="both"/>
        <w:rPr/>
      </w:pPr>
      <w:r>
        <w:rPr>
          <w:b/>
        </w:rPr>
        <w:t>Robotic Arm with 7 DoF for Upper Limb</w:t>
      </w:r>
      <w:r>
        <w:rPr/>
        <w:t xml:space="preserve"> / Boris Jobbágy ... [et al.] - 2015. In: International Journal of Engineering Research in Africa. Vol. 18 (2015), p. 199-206. - ISSN 1663-357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29:00Z</dcterms:created>
  <dc:creator>Vladimira</dc:creator>
  <dc:description/>
  <dc:language>en-US</dc:language>
  <cp:lastModifiedBy>TOSHIBA</cp:lastModifiedBy>
  <dcterms:modified xsi:type="dcterms:W3CDTF">2016-10-11T19:29:00Z</dcterms:modified>
  <cp:revision>2</cp:revision>
  <dc:subject/>
  <dc:title/>
</cp:coreProperties>
</file>