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269"/>
      </w:tblGrid>
      <w:tr>
        <w:trPr>
          <w:trHeight w:val="901" w:hRule="atLeast"/>
        </w:trPr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198437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10" t="22224" r="227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9843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3000</wp:posOffset>
                  </wp:positionH>
                  <wp:positionV relativeFrom="paragraph">
                    <wp:posOffset>-552450</wp:posOffset>
                  </wp:positionV>
                  <wp:extent cx="791845" cy="868680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KATEDRA AUTOMATIZÁCIE, RIADENIA A KOMUNIKAČNÝCH ROZHRANÍ</w:t>
            </w:r>
          </w:p>
        </w:tc>
      </w:tr>
      <w:tr>
        <w:trPr>
          <w:trHeight w:val="901" w:hRule="atLeast"/>
        </w:trPr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Ing. Martin Višňovs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rný doktor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estnosť - PK8/L3A, prízem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Telefón -  </w:t>
            </w:r>
            <w:r>
              <w:rPr/>
              <w:t xml:space="preserve">+421 (55) 602 </w:t>
            </w:r>
            <w:r>
              <w:rPr>
                <w:b/>
              </w:rPr>
              <w:t>2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mail - martin.visnovsky@tuke.s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7"/>
        <w:gridCol w:w="4783"/>
        <w:gridCol w:w="250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k-SK"/>
              </w:rPr>
              <w:t>Konzultačné hodiny: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  <w:t xml:space="preserve">Pondelok 7:30 – 12:20, Piatok 7:30 – 12:20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Curriculum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 xml:space="preserve">2010-2013 </w:t>
        <w:tab/>
        <w:t>Technická Univerzita Košice , Fakulta elektrotechniky a informatiky</w:t>
        <w:br/>
        <w:t>2013-2015 </w:t>
        <w:tab/>
        <w:t>Technická Univerzita Košice , Strojníka fakulta</w:t>
        <w:br/>
        <w:t>2015</w:t>
        <w:tab/>
        <w:tab/>
        <w:t xml:space="preserve"> Strojný inžinier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Jazykové znalosti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Anglický jazyk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Vedecká orientác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k-SK"/>
        </w:rPr>
        <w:t>Automatizácia v priemys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PLC automa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Vizualizácia procesov cez HM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Senzorické siet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Pedagogické aktivity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Vedenie cvičení z predmetov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Základy automatizá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Komunikačné rozhra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0"/>
          <w:szCs w:val="20"/>
          <w:lang w:eastAsia="sk-SK"/>
        </w:rPr>
        <w:t>Programovacie jazyky a nástroj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 xml:space="preserve">Riadenie procesov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Prostriedky automatického riad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0"/>
          <w:szCs w:val="20"/>
          <w:lang w:eastAsia="sk-SK"/>
        </w:rPr>
        <w:t>Logické riadeni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w:t>Komplexné metódy a prostriedky automatizácie procesov, výrobkov a služieb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Projek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Cs/>
          <w:sz w:val="20"/>
          <w:szCs w:val="20"/>
          <w:lang w:eastAsia="sk-SK"/>
        </w:rPr>
      </w:pPr>
      <w:r>
        <w:rPr>
          <w:rFonts w:eastAsia="Times New Roman" w:cs="Calibri"/>
          <w:bCs/>
          <w:sz w:val="20"/>
          <w:szCs w:val="20"/>
          <w:lang w:eastAsia="sk-SK"/>
        </w:rPr>
        <w:t>Spoluriešiteľ projektov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b/>
          <w:sz w:val="20"/>
          <w:szCs w:val="20"/>
          <w:lang w:eastAsia="sk-SK"/>
        </w:rPr>
        <w:t>VEGA 1/0911/14</w:t>
      </w:r>
      <w:r>
        <w:rPr>
          <w:rFonts w:eastAsia="Times New Roman" w:cs="Calibri"/>
          <w:sz w:val="20"/>
          <w:szCs w:val="20"/>
          <w:lang w:eastAsia="sk-SK"/>
        </w:rPr>
        <w:t xml:space="preserve"> Uplatnenie bezdrôtových technológií v nových výrobkoch a službách pri ochrane ľudského zdravia. Vedúci projektu: prof. Ing. Dušan Šimšík, PhD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Najvýznamnejšie publikácie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eastAsia="Times New Roman" w:cs="Calibri"/>
          <w:b/>
          <w:sz w:val="20"/>
          <w:szCs w:val="20"/>
          <w:lang w:eastAsia="sk-SK"/>
        </w:rPr>
        <w:t>Testing properties of E-health system based on Arduino</w:t>
      </w:r>
      <w:r>
        <w:rPr>
          <w:rFonts w:eastAsia="Times New Roman" w:cs="Calibri"/>
          <w:sz w:val="20"/>
          <w:szCs w:val="20"/>
          <w:lang w:eastAsia="sk-SK"/>
        </w:rPr>
        <w:t xml:space="preserve"> / Róbert Rákay ... [et al.] - 2015. In: Journal of Automation and Control. Vol. 3, no. 3 (2015), p. 122-126. - ISSN 2372-303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eastAsia="Times New Roman" w:cs="Calibri"/>
          <w:b/>
          <w:sz w:val="20"/>
          <w:szCs w:val="20"/>
          <w:lang w:eastAsia="sk-SK"/>
        </w:rPr>
        <w:t>Realizácia používateľského rozhrania pre automatizovaný sklad výrobného systému FMS 500</w:t>
      </w:r>
      <w:r>
        <w:rPr>
          <w:rFonts w:eastAsia="Times New Roman" w:cs="Calibri"/>
          <w:sz w:val="20"/>
          <w:szCs w:val="20"/>
          <w:lang w:eastAsia="sk-SK"/>
        </w:rPr>
        <w:t xml:space="preserve"> / Martin Višňovský ... [et al.] - 2016. In: ARTEP 2016. - Košice : TU, 2016 S. 51-1-51-12. - ISBN 978-80-553-2474-6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eastAsia="Times New Roman" w:cs="Calibri"/>
          <w:b/>
          <w:sz w:val="20"/>
          <w:szCs w:val="20"/>
          <w:lang w:eastAsia="sk-SK"/>
        </w:rPr>
        <w:t>Vytvorenie laboratórnej úlohy elektropneumatického systému</w:t>
      </w:r>
      <w:r>
        <w:rPr>
          <w:rFonts w:eastAsia="Times New Roman" w:cs="Calibri"/>
          <w:sz w:val="20"/>
          <w:szCs w:val="20"/>
          <w:lang w:eastAsia="sk-SK"/>
        </w:rPr>
        <w:t xml:space="preserve"> / Róbert Rákay, Martin Višňovský, Alena Galajdová - 2016. In: Automatizácia a riadenie v teórii a praxi : ARTEP 2016. - Košice : TU, 2016 S. 54-1-54-7. - ISBN 978-80-553-2474-6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eastAsia="Times New Roman" w:cs="Calibri"/>
          <w:b/>
          <w:sz w:val="20"/>
          <w:szCs w:val="20"/>
          <w:lang w:eastAsia="sk-SK"/>
        </w:rPr>
        <w:t>Vytváranie priemyselnej siete s PROFINET komunikáciou na edukačné účely</w:t>
      </w:r>
      <w:r>
        <w:rPr>
          <w:rFonts w:eastAsia="Times New Roman" w:cs="Calibri"/>
          <w:sz w:val="20"/>
          <w:szCs w:val="20"/>
          <w:lang w:eastAsia="sk-SK"/>
        </w:rPr>
        <w:t xml:space="preserve"> / Martin Višňovský, Róbert Rákay - 2016. In: Novus Scientia 2016. - Košice : TU, 2016 S. 202-207. - ISBN 978-80-553-2495-1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/>
      </w:pPr>
      <w:r>
        <w:rPr>
          <w:rFonts w:eastAsia="Times New Roman" w:cs="Calibri"/>
          <w:b/>
          <w:sz w:val="20"/>
          <w:szCs w:val="20"/>
          <w:lang w:eastAsia="sk-SK"/>
        </w:rPr>
        <w:t>Trendy v priemyselnej bezdrôtovej komunikácií a ich aplikácie</w:t>
      </w:r>
      <w:r>
        <w:rPr>
          <w:rFonts w:eastAsia="Times New Roman" w:cs="Calibri"/>
          <w:sz w:val="20"/>
          <w:szCs w:val="20"/>
          <w:lang w:eastAsia="sk-SK"/>
        </w:rPr>
        <w:t xml:space="preserve"> / Róbert Rákay, Martin Višňovský - 2016. In: Novus Scientia 2016. - Košice : TU, 2016 S. 155-159. - ISBN 978-80-553-2495-1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02:00Z</dcterms:created>
  <dc:creator>Vladimira</dc:creator>
  <dc:description/>
  <dc:language>en-US</dc:language>
  <cp:lastModifiedBy>TOSHIBA</cp:lastModifiedBy>
  <dcterms:modified xsi:type="dcterms:W3CDTF">2016-10-11T19:03:00Z</dcterms:modified>
  <cp:revision>3</cp:revision>
  <dc:subject/>
  <dc:title/>
</cp:coreProperties>
</file>