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TECHNICKÁ  UNIVERZITA  V KOŠICIA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OJNÍCKA  FAKULT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Ústav automatizácie, mechatroniky, robotiky a výrobnej technik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atedra automatizácie a komunikačných rozhra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highlight w:val="yellow"/>
        </w:rPr>
        <w:t>NÁZOV PREDMET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172200" cy="251460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pt;margin-top:1.6pt;width:485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áce zadania</w:t>
      </w:r>
    </w:p>
    <w:tbl>
      <w:tblPr>
        <w:tblW w:w="79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60"/>
      </w:tblGrid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ísomné previerky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120"/>
        <w:gridCol w:w="1120"/>
        <w:gridCol w:w="1120"/>
        <w:gridCol w:w="1120"/>
        <w:gridCol w:w="1120"/>
        <w:gridCol w:w="960"/>
        <w:gridCol w:w="1035"/>
        <w:gridCol w:w="1080"/>
      </w:tblGrid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dny 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ný t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/N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tum udelenia zápočtu</w:t>
        <w:tab/>
        <w:tab/>
        <w:tab/>
        <w:tab/>
        <w:tab/>
        <w:t xml:space="preserve">  priezvisko a podpis cvičiace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6172200" cy="285750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9pt;margin-top:2.35pt;width:485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erečné hodnotenie</w:t>
      </w:r>
    </w:p>
    <w:tbl>
      <w:tblPr>
        <w:tblW w:w="93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020"/>
        <w:gridCol w:w="721"/>
        <w:gridCol w:w="721"/>
        <w:gridCol w:w="721"/>
        <w:gridCol w:w="721"/>
        <w:gridCol w:w="721"/>
        <w:gridCol w:w="721"/>
        <w:gridCol w:w="960"/>
        <w:gridCol w:w="869"/>
        <w:gridCol w:w="1165"/>
      </w:tblGrid>
      <w:tr>
        <w:trPr>
          <w:trHeight w:val="342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íklad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ória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úška spolu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hodnotenie</w:t>
            </w:r>
          </w:p>
        </w:tc>
      </w:tr>
      <w:tr>
        <w:trPr>
          <w:trHeight w:val="34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adn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n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            </w:t>
        <w:tab/>
        <w:t xml:space="preserve">    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Výsledná známka /percent. hodnotenie                                 priezvisko a podpis skúšajúce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6172200" cy="1828800"/>
                <wp:effectExtent l="5080" t="5080" r="5080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9pt;margin-top:0.6pt;width:48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né údaje študen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ezvisko:</w:t>
        <w:tab/>
        <w:t>......................................</w:t>
        <w:tab/>
        <w:tab/>
        <w:t>Akademický rok:</w:t>
        <w:tab/>
        <w:t>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no:</w:t>
        <w:tab/>
        <w:tab/>
        <w:t>......................................</w:t>
        <w:tab/>
        <w:tab/>
        <w:t>Ročník/skupina:</w:t>
        <w:tab/>
        <w:t>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. číslo: </w:t>
        <w:tab/>
        <w:t>......................................</w:t>
        <w:tab/>
        <w:tab/>
        <w:t>Študijný program:</w:t>
        <w:tab/>
        <w:t>..............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7:00Z</dcterms:created>
  <dc:creator>Gabriela Dobranska</dc:creator>
  <dc:description/>
  <dc:language>en-US</dc:language>
  <cp:lastModifiedBy>Alena</cp:lastModifiedBy>
  <cp:lastPrinted>2009-04-28T08:49:00Z</cp:lastPrinted>
  <dcterms:modified xsi:type="dcterms:W3CDTF">2019-10-16T13:07:00Z</dcterms:modified>
  <cp:revision>2</cp:revision>
  <dc:subject/>
  <dc:title>TECHNICKÁ  UNIVERZITA  V KOŠICIACH</dc:title>
</cp:coreProperties>
</file>