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POTVRDENIE O PRAXI</w:t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Technická univerzita v Košiciach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Strojnícka fakulta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Katedra automatizácie a komunikačných rozhraní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Letná 9, 042 00 Košice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Vec: Potvrdenie o vykonaní prax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ab/>
        <w:t>Týmto potvrdzujeme, že .................................................................................       študent 1. ročníka inžinierskeho študijného programu automatizácia a riadenie strojov a procesov, Strojníckej fakulty TU v Košiciach, absolvoval v 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  <w:t>(názov a sídlo organizácie, kde bola prax realizovaná)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4-týždennú prax (20 pracovných dní) v období od ........................... do......................................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Prax absolvoval menovaný študent pod vedením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  <w:t>(meno zodpovedného zamestnanca z danej organizácie)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Popis činnosti študenta počas praxe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..........................., dňa:.........                                                    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Pečiatka za organizáciu a podpis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</w:r>
  </w:p>
  <w:p>
    <w:pPr>
      <w:pStyle w:val="Header"/>
      <w:rPr>
        <w:lang w:val="sk-SK"/>
      </w:rPr>
    </w:pPr>
    <w:r>
      <w:rPr>
        <w:lang w:val="sk-SK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6:22:00Z</dcterms:created>
  <dc:creator>Andrea</dc:creator>
  <dc:description/>
  <cp:keywords/>
  <dc:language>en-US</dc:language>
  <cp:lastModifiedBy>UserPC</cp:lastModifiedBy>
  <cp:lastPrinted>2014-04-28T08:16:00Z</cp:lastPrinted>
  <dcterms:modified xsi:type="dcterms:W3CDTF">2020-05-01T16:22:00Z</dcterms:modified>
  <cp:revision>2</cp:revision>
  <dc:subject/>
  <dc:title>ÚSTAV PRIEMYSELNÉHO INŽINIERSTVA, MANAŽMENTU A KVALITY</dc:title>
</cp:coreProperties>
</file>