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Á UNIVERZITA V KOŠICIACH</w:t>
      </w:r>
    </w:p>
    <w:p>
      <w:pPr>
        <w:pStyle w:val="Normal"/>
        <w:rPr/>
      </w:pPr>
      <w:r>
        <w:rPr/>
        <w:t>Strojnícka fakulta</w:t>
      </w:r>
    </w:p>
    <w:p>
      <w:pPr>
        <w:pStyle w:val="Normal"/>
        <w:rPr/>
      </w:pPr>
      <w:r>
        <w:rPr/>
        <w:t xml:space="preserve">Kated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 I A D O S Ť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o obhajobu dizertačnej práce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Titul, meno a priezvisko:</w:t>
        <w:tab/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>Dátum a miesto narodenia:</w:t>
        <w:tab/>
      </w:r>
      <w:r>
        <w:rPr/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Forma DŠ:</w:t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Študijný program:</w:t>
      </w:r>
      <w:r>
        <w:rPr/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Číslo a názov študijného odboru: 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Doktorandské štúdium (od-do):</w:t>
      </w:r>
      <w:r>
        <w:rPr/>
        <w:tab/>
        <w:t>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átum vykonania dizertačnej skúšky:</w:t>
      </w:r>
      <w:r>
        <w:rPr/>
        <w:tab/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Školiteľ:</w:t>
      </w:r>
      <w:r>
        <w:rPr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Téma dizertačnej práce:</w:t>
        <w:tab/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</w:t>
      </w:r>
      <w:r>
        <w:rPr>
          <w:b/>
          <w:bCs/>
        </w:rPr>
        <w:t>Adresa uchádzača:</w:t>
      </w:r>
      <w:r>
        <w:rPr/>
        <w:t xml:space="preserve"> 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............................................................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Dátum</w:t>
        <w:tab/>
        <w:t xml:space="preserve"> </w:t>
      </w:r>
      <w:r>
        <w:rPr/>
        <w:t>..............................                                                      ..........................................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podp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adrenie predsedu OK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1:00Z</dcterms:created>
  <dc:creator>maria</dc:creator>
  <dc:description/>
  <cp:keywords/>
  <dc:language>en-US</dc:language>
  <cp:lastModifiedBy>Adrián R</cp:lastModifiedBy>
  <cp:lastPrinted>2007-03-09T14:28:00Z</cp:lastPrinted>
  <dcterms:modified xsi:type="dcterms:W3CDTF">2016-03-07T07:37:00Z</dcterms:modified>
  <cp:revision>3</cp:revision>
  <dc:subject/>
  <dc:title>TECHNICKÁ UNIVERZITA V KOŠICIACH</dc:title>
</cp:coreProperties>
</file>