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vrh na vypísanie témy doktorandskej dizertačnej práce na SjF TUK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 akademický rok 2021/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723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no a priezvisko školiteľa (vrátane titulov)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eno a priezvisko školiteľa (vrátane titulov)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6225</wp:posOffset>
                </wp:positionV>
                <wp:extent cx="5723890" cy="92329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Vybraná časopisecká publikácia školiteľa, ktorá sa viaže k navrhovanej té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2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Vybraná časopisecká publikácia školiteľa, ktorá sa viaže k navrhovanej tém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74925</wp:posOffset>
                </wp:positionV>
                <wp:extent cx="5723890" cy="3517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čet citácií školiteľa podľa WOS s vylúčením autocitácií:</w:t>
                              <w:tab/>
                              <w:t xml:space="preserve">  H-index (WO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20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Počet citácií školiteľa podľa WOS s vylúčením autocitácií:</w:t>
                        <w:tab/>
                        <w:t xml:space="preserve">  H-index (WO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032125</wp:posOffset>
                </wp:positionV>
                <wp:extent cx="5723890" cy="7061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ázov a číslo projektu ku ktorému sa viaže téma DD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5.6pt;mso-wrap-distance-left:9.05pt;mso-wrap-distance-right:9.05pt;mso-wrap-distance-top:0pt;mso-wrap-distance-bottom:0pt;margin-top:23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ázov a číslo projektu ku ktorému sa viaže téma DDP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843655</wp:posOffset>
                </wp:positionV>
                <wp:extent cx="5723890" cy="2752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  <w:t>Podrobnejší popis navrhovanej témy (stručná anotáci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6.7pt;mso-wrap-distance-left:9.05pt;mso-wrap-distance-right:9.05pt;mso-wrap-distance-top:0pt;mso-wrap-distance-bottom:0pt;margin-top:30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  <w:t>Podrobnejší popis navrhovanej témy (stručná anotácia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701155</wp:posOffset>
                </wp:positionV>
                <wp:extent cx="57238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átum a podpis školiteľ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5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átum a podpis školiteľ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272655</wp:posOffset>
                </wp:positionV>
                <wp:extent cx="57238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átum, vyjadrenie odborovej komisie a podpis jej predsed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57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átum, vyjadrenie odborovej komisie a podpis jej predsed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958455</wp:posOffset>
                </wp:positionV>
                <wp:extent cx="57238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átum, vyjadrenie a podpis vedúceho školiaceho pracoviska (dekan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6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átum, vyjadrenie a podpis vedúceho školiaceho pracoviska (dekan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52755</wp:posOffset>
                </wp:positionV>
                <wp:extent cx="57238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avrhovaná téma dizertačnej prác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35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avrhovaná téma dizertačnej práce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5:00Z</dcterms:created>
  <dc:creator>Ivo Petras</dc:creator>
  <dc:description/>
  <cp:keywords/>
  <dc:language>en-US</dc:language>
  <cp:lastModifiedBy>Jaroslav Melko</cp:lastModifiedBy>
  <dcterms:modified xsi:type="dcterms:W3CDTF">2021-03-02T07:15:00Z</dcterms:modified>
  <cp:revision>2</cp:revision>
  <dc:subject/>
  <dc:title>Návrh na vypísanie témy doktorandskej dizertačnej práce na fakultách TU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