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univerzita v Košicia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KÚŠKY Z PREDMETU DOKTORANDSKÉHO ŠTÚDI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doktoran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 témy PhD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udijný odb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ite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iace pracovisk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doktorandského štúd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318" w:hanging="28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318" w:hanging="28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318" w:hanging="28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318" w:hanging="28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318" w:hanging="28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318" w:hanging="28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odnoten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SPEL(A) – NEPROSPEL(A)</w:t>
            </w:r>
          </w:p>
        </w:tc>
      </w:tr>
      <w:tr>
        <w:trPr>
          <w:trHeight w:val="2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á a podpisy členov komis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skúš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0:00Z</dcterms:created>
  <dc:creator>Tomaskova</dc:creator>
  <dc:description/>
  <dc:language>en-US</dc:language>
  <cp:lastModifiedBy>Ján Varga</cp:lastModifiedBy>
  <cp:lastPrinted>2017-01-23T09:59:00Z</cp:lastPrinted>
  <dcterms:modified xsi:type="dcterms:W3CDTF">2022-02-08T08:10:00Z</dcterms:modified>
  <cp:revision>2</cp:revision>
  <dc:subject/>
  <dc:title/>
</cp:coreProperties>
</file>