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8320</wp:posOffset>
                </wp:positionV>
                <wp:extent cx="575945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ická univerzita v Košiciac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ojnícka faku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7.75pt;mso-wrap-distance-left:9.05pt;mso-wrap-distance-right:9.05pt;mso-wrap-distance-top:0pt;mso-wrap-distance-bottom:0pt;margin-top:-41.6pt;mso-position-vertical-relative:text;margin-left:0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chnická univerzita v Košiciac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ojnícka fak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3000375" cy="6477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VOĽNENIE K VYCESTOVANIU NA ZAHRANIČNÚ STÁ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1pt;mso-wrap-distance-left:9.05pt;mso-wrap-distance-right:9.05pt;mso-wrap-distance-top:0pt;mso-wrap-distance-bottom:0pt;margin-top:21pt;mso-position-vertical-relative:text;margin-left:108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VOĽNENIE K VYCESTOVANIU NA ZAHRANIČNÚ STÁ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57300</wp:posOffset>
                </wp:positionV>
                <wp:extent cx="5760085" cy="284226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4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ezvisko, meno, titu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tedr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udijný progra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iadam o uvoľnenie na zahraničnú stáž (miesto pobytu, presná adresa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 - 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dpokladaný príno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240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23.8pt;mso-wrap-distance-left:9.05pt;mso-wrap-distance-right:9.05pt;mso-wrap-distance-top:0pt;mso-wrap-distance-bottom:0pt;margin-top:99pt;mso-position-vertical-relative:text;margin-left:0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ezvisko, meno, titu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atedr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tudijný progra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Žiadam o uvoľnenie na zahraničnú stáž (miesto pobytu, presná adresa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d - 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dpokladaný príno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240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4245610</wp:posOffset>
                </wp:positionV>
                <wp:extent cx="2303780" cy="25336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 Košiciach dň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9.95pt;mso-wrap-distance-left:0pt;mso-wrap-distance-right:9.05pt;mso-wrap-distance-top:0pt;mso-wrap-distance-bottom:0pt;margin-top:334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402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V Košiciach dň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234180</wp:posOffset>
                </wp:positionV>
                <wp:extent cx="2303780" cy="4762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doktorand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7.5pt;mso-wrap-distance-left:9.05pt;mso-wrap-distance-right:0pt;mso-wrap-distance-top:0pt;mso-wrap-distance-bottom:0pt;margin-top:333.4pt;mso-position-vertical-relative:text;margin-left:272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402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doktorand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93335</wp:posOffset>
                </wp:positionV>
                <wp:extent cx="2303780" cy="2533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402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školiteľ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9.95pt;mso-wrap-distance-left:9.05pt;mso-wrap-distance-right:0pt;mso-wrap-distance-top:0pt;mso-wrap-distance-bottom:0pt;margin-top:401.05pt;mso-position-vertical-relative:text;margin-left:272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3402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školiteľ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4653915</wp:posOffset>
                </wp:positionV>
                <wp:extent cx="5759450" cy="438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yjadrenie školiteľ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4.5pt;mso-wrap-distance-left:9.05pt;mso-wrap-distance-right:9.05pt;mso-wrap-distance-top:0pt;mso-wrap-distance-bottom:0pt;margin-top:366.45pt;mso-position-vertical-relative:text;margin-left:0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Vyjadrenie školiteľ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510530</wp:posOffset>
                </wp:positionV>
                <wp:extent cx="5759450" cy="253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yjadrenie vedúceho pracovisk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9.95pt;mso-wrap-distance-left:9.05pt;mso-wrap-distance-right:9.05pt;mso-wrap-distance-top:0pt;mso-wrap-distance-bottom:0pt;margin-top:433.9pt;mso-position-vertical-relative:text;margin-left:0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Vyjadrenie vedúceho pracovisk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003290</wp:posOffset>
                </wp:positionV>
                <wp:extent cx="3131185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vedúceho pracovisk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0pt;mso-wrap-distance-left:9.05pt;mso-wrap-distance-right:0pt;mso-wrap-distance-top:0pt;mso-wrap-distance-bottom:0pt;margin-top:472.7pt;mso-position-vertical-relative:text;margin-left:206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vedúceho pracovisk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437630</wp:posOffset>
                </wp:positionV>
                <wp:extent cx="5759450" cy="7346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yjadrenie prodekana pre vedu a výsk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072" w:leader="dot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57.85pt;mso-wrap-distance-left:9.05pt;mso-wrap-distance-right:9.05pt;mso-wrap-distance-top:0pt;mso-wrap-distance-bottom:0pt;margin-top:506.9pt;mso-position-vertical-relative:text;margin-left:0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yjadrenie prodekana pre vedu a výsku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072" w:leader="dot"/>
                        </w:tabs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7648575</wp:posOffset>
                </wp:positionV>
                <wp:extent cx="2228850" cy="381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</w:tabs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 Košiciach dň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0pt;mso-wrap-distance-left:0pt;mso-wrap-distance-right:9.05pt;mso-wrap-distance-top:0pt;mso-wrap-distance-bottom:0pt;margin-top:602.2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</w:tabs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 Košiciach dň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66415</wp:posOffset>
                </wp:positionH>
                <wp:positionV relativeFrom="paragraph">
                  <wp:posOffset>7879715</wp:posOffset>
                </wp:positionV>
                <wp:extent cx="2693035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Ing. Ján Slota, Ph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rodek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6pt;mso-wrap-distance-left:9.05pt;mso-wrap-distance-right:9.05pt;mso-wrap-distance-top:0pt;mso-wrap-distance-bottom:0pt;margin-top:620.45pt;mso-position-vertical-relative:text;margin-left:241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Ing. Ján Slota, PhD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rodeka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8216900</wp:posOffset>
                </wp:positionV>
                <wp:extent cx="31242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dot"/>
                              </w:tabs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oznámka: K žiadosti pripojte „Akceptačný li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0pt;mso-wrap-distance-left:0pt;mso-wrap-distance-right:9.05pt;mso-wrap-distance-top:0pt;mso-wrap-distance-bottom:0pt;margin-top:647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dot"/>
                        </w:tabs>
                        <w:spacing w:before="0" w:after="20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Poznámka: K žiadosti pripojte „Akceptačný li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10:00Z</dcterms:created>
  <dc:creator>Martin</dc:creator>
  <dc:description/>
  <dc:language>en-US</dc:language>
  <cp:lastModifiedBy>Ján Varga</cp:lastModifiedBy>
  <dcterms:modified xsi:type="dcterms:W3CDTF">2022-02-08T08:10:00Z</dcterms:modified>
  <cp:revision>2</cp:revision>
  <dc:subject/>
  <dc:title/>
</cp:coreProperties>
</file>