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ojnícka fakulta TUK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ENIE DOKTORANDSKÉHO ŠTÚD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itul, meno a priezvisko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átum a miesto narodenia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rma DŠ 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Študijný program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Číslo a názov študijného odboru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oktorandské štúdium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od-do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Školiteľ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ma dizertačnej prá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05"/>
        <w:gridCol w:w="1536"/>
        <w:gridCol w:w="1536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dnot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absolvov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reditov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aný cudzí jazyk - skúš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udijná čas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ané predmety (vypísať)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rtačná skúš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 kreditov za študijnú čas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ecká čas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tegória publikáci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čet publikáci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čet kreditov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ánok v karentovanom časopise  - indexovanom v Current Contents </w:t>
            </w:r>
            <w:r>
              <w:rPr>
                <w:b/>
                <w:sz w:val="16"/>
                <w:szCs w:val="16"/>
              </w:rPr>
              <w:t>/50 kreditov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ánok v časopise – Web of Science /SCOPUS/ </w:t>
            </w:r>
            <w:r>
              <w:rPr>
                <w:b/>
                <w:sz w:val="16"/>
                <w:szCs w:val="16"/>
              </w:rPr>
              <w:t>/20 kreditov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ecký článok v zahraničnom časopise vo svetovom jazyku </w:t>
            </w:r>
            <w:r>
              <w:rPr>
                <w:b/>
                <w:sz w:val="16"/>
                <w:szCs w:val="16"/>
              </w:rPr>
              <w:t>/15 kreditov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ecký článok v domácom časopi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/10 kreditov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ecký článok – medzinárodná konferencia, vo svetovom jazyku </w:t>
            </w:r>
            <w:r>
              <w:rPr>
                <w:b/>
                <w:sz w:val="16"/>
                <w:szCs w:val="16"/>
              </w:rPr>
              <w:t>/10 kreditov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cký článok – domáca konfere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/8 kreditov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polu kreditov za vedeckú čas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udijný pobyt doktoran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ov a adresa organizáci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edagogická činnos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ov vyučovaných predmetov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hodí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rtačná práca - obhaj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kreditov na riadne skončenie štúdia (min 240 kreditov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i/>
          <w:i/>
          <w:iCs/>
        </w:rPr>
      </w:pPr>
      <w:r>
        <w:rPr>
          <w:i/>
          <w:iCs/>
        </w:rPr>
        <w:t>Dátum:                                                             Podpis a adresa uchádzača</w:t>
      </w:r>
      <w:r>
        <w:rPr>
          <w:rFonts w:cs="Arial Narrow" w:ascii="Arial Narrow" w:hAnsi="Arial Narrow"/>
          <w:i/>
          <w:iCs/>
        </w:rPr>
        <w:t>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jadrenie školiteľ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átum                                                 </w:t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yjadrenie garanta: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átum </w:t>
        <w:tab/>
        <w:tab/>
        <w:tab/>
        <w:t xml:space="preserve">                                                </w:t>
        <w:tab/>
        <w:t xml:space="preserve">Podpis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8:00Z</dcterms:created>
  <dc:creator>user</dc:creator>
  <dc:description/>
  <dc:language>en-US</dc:language>
  <cp:lastModifiedBy>Ján Varga</cp:lastModifiedBy>
  <cp:lastPrinted>2017-01-23T13:54:00Z</cp:lastPrinted>
  <dcterms:modified xsi:type="dcterms:W3CDTF">2022-02-08T08:08:00Z</dcterms:modified>
  <cp:revision>2</cp:revision>
  <dc:subject/>
  <dc:title/>
</cp:coreProperties>
</file>