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8.png" ContentType="image/png"/>
  <Override PartName="/word/media/image8.jpeg" ContentType="image/jpeg"/>
  <Override PartName="/word/media/image29.jpeg" ContentType="image/jpe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36.wmf" ContentType="image/x-wmf"/>
  <Override PartName="/word/media/image39.png" ContentType="image/png"/>
  <Override PartName="/word/media/image9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6.jpeg" ContentType="image/jpeg"/>
  <Override PartName="/word/media/image27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43040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8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Fázy strižného proce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ri optimálnej vôli</w:t>
      </w:r>
    </w:p>
    <w:p>
      <w:pPr>
        <w:pStyle w:val="Normal"/>
        <w:numPr>
          <w:ilvl w:val="0"/>
          <w:numId w:val="3"/>
        </w:numPr>
        <w:jc w:val="center"/>
        <w:rPr>
          <w:lang w:val="cs-CZ"/>
        </w:rPr>
      </w:pPr>
      <w:r>
        <w:rPr/>
        <w:t>pri malej vôl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7901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5" t="7923" r="-4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) schéma strihania</w:t>
      </w:r>
      <w:r>
        <w:rPr/>
        <w:t xml:space="preserve"> </w:t>
      </w:r>
      <w:r>
        <w:rPr>
          <w:b/>
          <w:bCs/>
        </w:rPr>
        <w:t>rovnobežnými nožmi</w:t>
      </w:r>
    </w:p>
    <w:p>
      <w:pPr>
        <w:pStyle w:val="Normal"/>
        <w:jc w:val="center"/>
        <w:rPr/>
      </w:pPr>
      <w:r>
        <w:rPr/>
        <w:t>1 – pohyblivý nôž, 2 – strihaný materiál, 3 – pevný nôž</w:t>
      </w:r>
    </w:p>
    <w:p>
      <w:pPr>
        <w:pStyle w:val="Normal"/>
        <w:jc w:val="center"/>
        <w:rPr>
          <w:lang w:val="cs-CZ"/>
        </w:rPr>
      </w:pPr>
      <w:r>
        <w:rPr/>
        <w:t>b – šírka pásu plechu, a0 – hrúbka pásu plechu, z – strižná vôľ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24400" cy="35331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b) schéma strihania sklonenými nož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464050" cy="4064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3" t="11248" r="66043" b="2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c) schéma strihania</w:t>
      </w:r>
      <w:r>
        <w:rPr/>
        <w:t xml:space="preserve"> </w:t>
      </w:r>
      <w:r>
        <w:rPr>
          <w:b/>
          <w:bCs/>
        </w:rPr>
        <w:t>kotúčovými nož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034155" cy="40081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) schéma strihania v strihadlác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979420" cy="313182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68" t="4525" r="17593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</w:rPr>
        <w:t>Schéma strihania jednoduchého nástroj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191000" cy="35947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2" t="-7" r="31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éma strihania postupového nástroj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309620" cy="36576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38" t="-6" r="930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héma strihania zlúčeného nástroj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229100" cy="37541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75" t="-8" r="153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Schéma strihania združeného nástroj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968875" cy="666877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6304" b="10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ostupový strižný nástroj</w:t>
      </w:r>
    </w:p>
    <w:p>
      <w:pPr>
        <w:pStyle w:val="Normal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3023870" cy="65976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5" t="4439" r="59057" b="2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59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511425" cy="365760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48" t="2835" r="7041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hýbanie do tvaru U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 – ohybník, 2 – ohybnica, 3 – vyhadzovač, 4 – ohýbaný výlis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191000" cy="324421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9958" t="18743" r="-6" b="5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hraňovanie</w:t>
      </w:r>
    </w:p>
    <w:p>
      <w:pPr>
        <w:pStyle w:val="Normal"/>
        <w:jc w:val="center"/>
        <w:rPr/>
      </w:pPr>
      <w:r>
        <w:rPr/>
        <w:t>1 – ohybník, 2 – výlisok, 3 - ohybnica, 4- doraz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3958590" cy="366204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5220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>Zakružovanie</w:t>
      </w:r>
    </w:p>
    <w:p>
      <w:pPr>
        <w:pStyle w:val="Normal"/>
        <w:jc w:val="center"/>
        <w:rPr/>
      </w:pPr>
      <w:r>
        <w:rPr/>
        <w:t>2 – ohybnica, 3 – ohybník, 5,6, - ohýbaný výlisok, 7 – tŕ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00400" cy="196024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86" t="-20" r="1469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1965" cy="215900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678" t="12846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935990" cy="164592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288" t="-17" r="1186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color w:val="FFFFFF"/>
          <w:sz w:val="36"/>
          <w:szCs w:val="36"/>
        </w:rPr>
        <w:t xml:space="preserve"> </w:t>
      </w:r>
      <w:r>
        <w:rPr/>
        <w:t>a – navíjanie, b – zakružovanie, c – rovnanie, d – pozdĺžne valcovanie (profilovanie)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391660" cy="187325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130" t="11170" r="105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color w:val="FFFFFF"/>
          <w:sz w:val="36"/>
          <w:szCs w:val="36"/>
        </w:rPr>
        <w:t xml:space="preserve"> </w:t>
      </w:r>
      <w:r>
        <w:rPr/>
        <w:t>trojvalcové symetrické zakružovan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391660" cy="203708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201" t="5737" r="22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jvalcové nesymetrické zakružovan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391660" cy="146367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745" t="6193" r="2368" b="1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štvorvalcové symetrické zakružovani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69410" cy="3321685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7000" r="4895" b="44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hol odpruženia pri ohýbaní do tvaru 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374332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14" t="61570" r="32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hol odpruženia pri ohýbaní do tvaru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4464050" cy="371602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/>
        <w:t>Schéma obyčajného ťahani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2090420"/>
            <wp:effectExtent l="0" t="0" r="0" b="0"/>
            <wp:docPr id="2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36620" r="-7" b="4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/>
        <w:t>Ťahanie bez pridržiavača</w:t>
      </w:r>
    </w:p>
    <w:p>
      <w:pPr>
        <w:pStyle w:val="Normal"/>
        <w:jc w:val="center"/>
        <w:rPr/>
      </w:pPr>
      <w:r>
        <w:rPr/>
        <w:t>a - prvý ťah, b - druhý a ďalšie ťahy</w:t>
      </w:r>
    </w:p>
    <w:p>
      <w:pPr>
        <w:pStyle w:val="Normal"/>
        <w:jc w:val="center"/>
        <w:rPr>
          <w:lang w:val="cs-CZ"/>
        </w:rPr>
      </w:pPr>
      <w:r>
        <w:rPr/>
        <w:t>1 - ťažník, 2 - ťažnica, 3 - ťahaný pl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3410" cy="260921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6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)                                                                          b)          </w:t>
      </w:r>
    </w:p>
    <w:p>
      <w:pPr>
        <w:pStyle w:val="Normal"/>
        <w:jc w:val="center"/>
        <w:rPr/>
      </w:pPr>
      <w:r>
        <w:rPr/>
        <w:t>Schéma hlbokého ťahania s pridržiavačom</w:t>
      </w:r>
    </w:p>
    <w:p>
      <w:pPr>
        <w:pStyle w:val="Normal"/>
        <w:jc w:val="center"/>
        <w:rPr/>
      </w:pPr>
      <w:r>
        <w:rPr/>
        <w:t>a – na jednu operáciu, b – na dve a viac operácii</w:t>
      </w:r>
    </w:p>
    <w:p>
      <w:pPr>
        <w:pStyle w:val="Normal"/>
        <w:jc w:val="center"/>
        <w:rPr/>
      </w:pPr>
      <w:r>
        <w:rPr/>
        <w:t xml:space="preserve">(1 - ťažník, 2 – ťažnica, 3 – pridržiavač, 4 – ťahaný plech) </w:t>
      </w:r>
    </w:p>
    <w:p>
      <w:pPr>
        <w:pStyle w:val="Normal"/>
        <w:jc w:val="center"/>
        <w:rPr/>
      </w:pPr>
      <w:r>
        <w:rPr/>
        <w:t>d1 – priemer výťažku po 1. ťahu,</w:t>
      </w:r>
    </w:p>
    <w:p>
      <w:pPr>
        <w:pStyle w:val="Normal"/>
        <w:jc w:val="center"/>
        <w:rPr>
          <w:lang w:val="cs-CZ"/>
        </w:rPr>
      </w:pPr>
      <w:r>
        <w:rPr/>
        <w:t>d2 – priemer výťažku po 2. ťah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bCs/>
        </w:rPr>
        <w:t>PODSTATA PROCESU ŤAHANIA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438775" cy="2943225"/>
            <wp:effectExtent l="0" t="0" r="0" b="0"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05" t="8405" r="87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448300" cy="3489325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5016" t="38241" r="12377" b="3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679950" cy="2339975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44998" b="45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bíjanie (pechova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493010" cy="2857500"/>
            <wp:effectExtent l="0" t="0" r="0" b="0"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112" t="-5" r="19157" b="6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redĺžov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352800" cy="3457575"/>
            <wp:effectExtent l="0" t="0" r="0" b="0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4533" t="34085" r="37367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) Rozkovanie na tŕ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879090"/>
            <wp:effectExtent l="0" t="0" r="0" b="0"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985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sadzovan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2828925"/>
            <wp:effectExtent l="0" t="0" r="0" b="0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428" t="32860" r="24413" b="5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esadzovanie</w:t>
      </w:r>
    </w:p>
    <w:p>
      <w:pPr>
        <w:pStyle w:val="Normal"/>
        <w:rPr/>
      </w:pPr>
      <w:r>
        <w:rPr/>
        <w:t xml:space="preserve">a - naseknutý blok </w:t>
      </w:r>
    </w:p>
    <w:p>
      <w:pPr>
        <w:pStyle w:val="Normal"/>
        <w:rPr/>
      </w:pPr>
      <w:r>
        <w:rPr/>
        <w:t xml:space="preserve">     </w:t>
      </w:r>
      <w:r>
        <w:rPr/>
        <w:t>pripravený k presadeniu</w:t>
      </w:r>
    </w:p>
    <w:p>
      <w:pPr>
        <w:pStyle w:val="Normal"/>
        <w:rPr/>
      </w:pPr>
      <w:r>
        <w:rPr/>
        <w:t>b – presadený výko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2 – kovadlá,</w:t>
      </w:r>
    </w:p>
    <w:p>
      <w:pPr>
        <w:pStyle w:val="Normal"/>
        <w:rPr/>
      </w:pPr>
      <w:r>
        <w:rPr/>
        <w:t>3 – podložka,</w:t>
      </w:r>
    </w:p>
    <w:p>
      <w:pPr>
        <w:pStyle w:val="Normal"/>
        <w:rPr/>
      </w:pPr>
      <w:r>
        <w:rPr/>
        <w:t>4 - tyč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6048375" cy="2879090"/>
            <wp:effectExtent l="0" t="0" r="0" b="0"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77088" r="285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 Prebíjanie (dierovanie)</w:t>
      </w:r>
    </w:p>
    <w:p>
      <w:pPr>
        <w:pStyle w:val="Normal"/>
        <w:rPr/>
      </w:pPr>
      <w:r>
        <w:rPr/>
        <w:t xml:space="preserve"> – </w:t>
      </w:r>
      <w:r>
        <w:rPr/>
        <w:t>prebíjací tŕň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824730" cy="3416935"/>
            <wp:effectExtent l="0" t="0" r="0" b="0"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) Sekan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6048375" cy="2033905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096" t="-27" r="448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Nástroje pre voľné strojné kovanie na buchare</w:t>
      </w:r>
    </w:p>
    <w:p>
      <w:pPr>
        <w:pStyle w:val="Normal"/>
        <w:rPr/>
      </w:pPr>
      <w:r>
        <w:rPr/>
        <w:t xml:space="preserve">1 - ploché, 2 - zaoblené, </w:t>
      </w:r>
    </w:p>
    <w:p>
      <w:pPr>
        <w:pStyle w:val="Normal"/>
        <w:rPr/>
      </w:pPr>
      <w:r>
        <w:rPr/>
        <w:t xml:space="preserve">3 - kombinované, </w:t>
      </w:r>
    </w:p>
    <w:p>
      <w:pPr>
        <w:pStyle w:val="Normal"/>
        <w:rPr/>
      </w:pPr>
      <w:r>
        <w:rPr/>
        <w:t xml:space="preserve">4 - dolné prizmatické, </w:t>
      </w:r>
    </w:p>
    <w:p>
      <w:pPr>
        <w:pStyle w:val="Normal"/>
        <w:rPr/>
      </w:pPr>
      <w:r>
        <w:rPr/>
        <w:t>5 – polkruh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402580" cy="4185285"/>
            <wp:effectExtent l="0" t="0" r="0" b="0"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002" t="18223" r="6271" b="2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544820" cy="2779395"/>
            <wp:effectExtent l="0" t="0" r="0" b="0"/>
            <wp:docPr id="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336" t="12467" r="4934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 xml:space="preserve">a)                          b)                           c)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stup zaplňovania dutiny zápustky</w:t>
      </w:r>
    </w:p>
    <w:p>
      <w:pPr>
        <w:pStyle w:val="Normal"/>
        <w:numPr>
          <w:ilvl w:val="0"/>
          <w:numId w:val="1"/>
        </w:numPr>
        <w:jc w:val="center"/>
        <w:rPr>
          <w:lang w:val="pl-PL"/>
        </w:rPr>
      </w:pPr>
      <w:r>
        <w:rPr>
          <w:lang w:val="pl-PL"/>
        </w:rPr>
        <w:t>pred deformáciou, b- pri kovaní na lisoch, c- pri kovaní na bucharo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70250" cy="249428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82550</wp:posOffset>
            </wp:positionV>
            <wp:extent cx="2667000" cy="230949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Typy výronkových drážok pre buchar a pre lis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2463165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0006" t="932" r="6120" b="72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568700" cy="2253615"/>
            <wp:effectExtent l="0" t="0" r="0" b="0"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37569" r="53089" b="3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549650" cy="2783205"/>
            <wp:effectExtent l="0" t="0" r="0" b="0"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52194" t="37569" r="3086" b="3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68495" cy="3371850"/>
            <wp:effectExtent l="0" t="0" r="0" b="0"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74464" r="553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4960620" cy="2974975"/>
            <wp:effectExtent l="0" t="0" r="0" b="0"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6430" t="73623" r="-5" b="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4191000" cy="3254375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</w:t>
      </w:r>
    </w:p>
    <w:p>
      <w:pPr>
        <w:pStyle w:val="Normal"/>
        <w:jc w:val="center"/>
        <w:rPr/>
      </w:pPr>
      <w:r>
        <w:rPr/>
        <w:t>Priame lisovanie plastov</w:t>
      </w:r>
    </w:p>
    <w:p>
      <w:pPr>
        <w:pStyle w:val="Normal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5562600" cy="2934335"/>
            <wp:effectExtent l="0" t="0" r="0" b="0"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87" t="-11" r="1774" b="1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Schéma vstrekovania plastov</w:t>
      </w:r>
    </w:p>
    <w:p>
      <w:pPr>
        <w:pStyle w:val="Normal"/>
        <w:rPr/>
      </w:pPr>
      <w:r>
        <w:rPr/>
        <w:t xml:space="preserve">1 - vstrekovací piest, 2 - taviaca komora, 3 - zásobník, 4 - lisovacia hmota, </w:t>
      </w:r>
    </w:p>
    <w:p>
      <w:pPr>
        <w:pStyle w:val="Normal"/>
        <w:rPr/>
      </w:pPr>
      <w:r>
        <w:rPr/>
        <w:t xml:space="preserve">5 - rozvádzací kužeľ, 6 - vstrekovacia forma, 7 - výlisok, 8 - uzatvárací piest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28.pn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7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7:00Z</dcterms:created>
  <dc:creator>pc</dc:creator>
  <dc:description/>
  <cp:keywords/>
  <dc:language>en-US</dc:language>
  <cp:lastModifiedBy>pc</cp:lastModifiedBy>
  <dcterms:modified xsi:type="dcterms:W3CDTF">2010-12-21T09:11:00Z</dcterms:modified>
  <cp:revision>2</cp:revision>
  <dc:subject/>
  <dc:title> </dc:title>
</cp:coreProperties>
</file>