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Výroba netrvalej formy na delený model</w:t>
      </w:r>
    </w:p>
    <w:p>
      <w:pPr>
        <w:pStyle w:val="Normal"/>
        <w:jc w:val="center"/>
        <w:rPr>
          <w:b/>
          <w:b/>
          <w:lang w:val="sk-SK" w:eastAsia="en-US"/>
        </w:rPr>
      </w:pPr>
      <w:r>
        <w:rPr>
          <w:b/>
          <w:lang w:val="sk-SK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167640</wp:posOffset>
            </wp:positionV>
            <wp:extent cx="3655695" cy="2671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drawing>
          <wp:inline distT="0" distB="0" distL="0" distR="0">
            <wp:extent cx="2794000" cy="3069590"/>
            <wp:effectExtent l="0" t="0" r="0" b="0"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sk-SK" w:eastAsia="en-US"/>
        </w:rPr>
      </w:pPr>
      <w:r>
        <w:rPr>
          <w:b/>
          <w:lang w:val="sk-SK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143510</wp:posOffset>
            </wp:positionV>
            <wp:extent cx="3771900" cy="29514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sk-SK" w:eastAsia="en-US"/>
        </w:rPr>
      </w:pPr>
      <w:r>
        <w:rPr>
          <w:b/>
          <w:lang w:val="sk-SK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90195</wp:posOffset>
            </wp:positionV>
            <wp:extent cx="2857500" cy="264287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 w:eastAsia="en-US"/>
        </w:rPr>
      </w:pPr>
      <w:r>
        <w:rPr>
          <w:b/>
          <w:lang w:val="sk-SK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67005</wp:posOffset>
                </wp:positionV>
                <wp:extent cx="6627495" cy="29254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600" cy="2925360"/>
                          <a:chOff x="0" y="0"/>
                          <a:chExt cx="6627600" cy="2925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rcRect l="0" t="0" r="6325" b="0"/>
                          <a:stretch/>
                        </pic:blipFill>
                        <pic:spPr>
                          <a:xfrm>
                            <a:off x="0" y="114480"/>
                            <a:ext cx="4000680" cy="28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105800" y="0"/>
                            <a:ext cx="2521440" cy="262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.15pt;width:521.8pt;height:230.4pt" coordorigin="-180,263" coordsize="10436,46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443;width:6299;height:442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286;top:263;width:3970;height:41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 w:eastAsia="en-US"/>
        </w:rPr>
      </w:pPr>
      <w:r>
        <w:rPr>
          <w:b/>
          <w:lang w:val="sk-SK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543300" cy="261683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71900</wp:posOffset>
            </wp:positionH>
            <wp:positionV relativeFrom="paragraph">
              <wp:posOffset>228600</wp:posOffset>
            </wp:positionV>
            <wp:extent cx="2858770" cy="207073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 w:eastAsia="en-US"/>
        </w:rPr>
      </w:pPr>
      <w:r>
        <w:rPr>
          <w:b/>
          <w:lang w:val="sk-SK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57600</wp:posOffset>
                </wp:positionH>
                <wp:positionV relativeFrom="paragraph">
                  <wp:posOffset>154305</wp:posOffset>
                </wp:positionV>
                <wp:extent cx="6733540" cy="37998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3440" cy="3799800"/>
                          <a:chOff x="0" y="0"/>
                          <a:chExt cx="6733440" cy="3799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543480" y="0"/>
                            <a:ext cx="3190320" cy="377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63080"/>
                            <a:ext cx="3390120" cy="363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8pt;margin-top:12.15pt;width:530.25pt;height:299.2pt" coordorigin="-5760,243" coordsize="10605,5984">
                <v:shape id="shape_0" stroked="f" o:allowincell="f" style="position:absolute;left:-180;top:243;width:5023;height:593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5760;top:500;width:5338;height:5726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 w:eastAsia="en-US"/>
        </w:rPr>
      </w:pPr>
      <w:r>
        <w:rPr>
          <w:b/>
          <w:lang w:val="sk-SK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71600</wp:posOffset>
            </wp:positionH>
            <wp:positionV relativeFrom="paragraph">
              <wp:posOffset>10160</wp:posOffset>
            </wp:positionV>
            <wp:extent cx="3543300" cy="334581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lang w:val="sk-SK"/>
        </w:rPr>
        <w:tab/>
      </w:r>
      <w:r>
        <w:rPr>
          <w:b/>
          <w:sz w:val="28"/>
          <w:szCs w:val="28"/>
          <w:lang w:val="sk-SK"/>
        </w:rPr>
        <w:t>Obr.11</w:t>
        <w:tab/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33800</wp:posOffset>
            </wp:positionH>
            <wp:positionV relativeFrom="paragraph">
              <wp:posOffset>635</wp:posOffset>
            </wp:positionV>
            <wp:extent cx="2923540" cy="354330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430270" cy="2021205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 w:eastAsia="en-US"/>
        </w:rPr>
      </w:pPr>
      <w:r>
        <w:rPr>
          <w:b/>
          <w:sz w:val="28"/>
          <w:szCs w:val="28"/>
          <w:lang w:val="sk-SK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73990</wp:posOffset>
            </wp:positionV>
            <wp:extent cx="2940050" cy="3314700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 w:eastAsia="en-US"/>
        </w:rPr>
      </w:pPr>
      <w:r>
        <w:rPr>
          <w:b/>
          <w:sz w:val="28"/>
          <w:szCs w:val="28"/>
          <w:lang w:val="sk-SK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4635</wp:posOffset>
            </wp:positionH>
            <wp:positionV relativeFrom="paragraph">
              <wp:posOffset>217805</wp:posOffset>
            </wp:positionV>
            <wp:extent cx="3251835" cy="3888105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 w:eastAsia="en-US"/>
        </w:rPr>
      </w:pPr>
      <w:r>
        <w:rPr>
          <w:b/>
          <w:sz w:val="28"/>
          <w:szCs w:val="28"/>
          <w:lang w:val="sk-SK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160020</wp:posOffset>
            </wp:positionV>
            <wp:extent cx="2822575" cy="3235960"/>
            <wp:effectExtent l="0" t="0" r="0" b="0"/>
            <wp:wrapSquare wrapText="bothSides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 w:eastAsia="en-US"/>
        </w:rPr>
      </w:pPr>
      <w:r>
        <w:rPr>
          <w:sz w:val="28"/>
          <w:szCs w:val="28"/>
          <w:lang w:val="sk-SK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427095" cy="2568575"/>
            <wp:effectExtent l="0" t="0" r="0" b="0"/>
            <wp:wrapSquare wrapText="bothSides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29000</wp:posOffset>
            </wp:positionH>
            <wp:positionV relativeFrom="paragraph">
              <wp:posOffset>114300</wp:posOffset>
            </wp:positionV>
            <wp:extent cx="3200400" cy="2215515"/>
            <wp:effectExtent l="0" t="0" r="0" b="0"/>
            <wp:wrapSquare wrapText="bothSides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sk-SK" w:eastAsia="en-US"/>
        </w:rPr>
      </w:pPr>
      <w:r>
        <w:rPr>
          <w:sz w:val="28"/>
          <w:szCs w:val="28"/>
          <w:lang w:val="sk-SK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0360</wp:posOffset>
            </wp:positionH>
            <wp:positionV relativeFrom="paragraph">
              <wp:posOffset>202565</wp:posOffset>
            </wp:positionV>
            <wp:extent cx="2743200" cy="2304415"/>
            <wp:effectExtent l="0" t="0" r="0" b="0"/>
            <wp:wrapSquare wrapText="bothSides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 w:eastAsia="en-US"/>
        </w:rPr>
      </w:pPr>
      <w:r>
        <w:rPr>
          <w:sz w:val="28"/>
          <w:szCs w:val="28"/>
          <w:lang w:val="sk-SK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2700</wp:posOffset>
                </wp:positionV>
                <wp:extent cx="3314700" cy="18288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828800"/>
                          <a:chOff x="0" y="0"/>
                          <a:chExt cx="3314880" cy="1828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5"/>
                          <a:srcRect l="5267" t="0" r="2556" b="0"/>
                          <a:stretch/>
                        </pic:blipFill>
                        <pic:spPr>
                          <a:xfrm>
                            <a:off x="0" y="0"/>
                            <a:ext cx="3314880" cy="149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600200"/>
                            <a:ext cx="2743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Rotačné šablonovanie. 1 - šabló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pt;width:261pt;height:144pt" coordorigin="360,20" coordsize="5220,2880">
                <v:shape id="shape_0" stroked="f" o:allowincell="f" style="position:absolute;left:360;top:20;width:5219;height:2361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0;top:2540;width:43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Rotačné šablonovanie. 1 - šablón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 w:eastAsia="en-US"/>
        </w:rPr>
      </w:pPr>
      <w:r>
        <w:rPr>
          <w:sz w:val="28"/>
          <w:szCs w:val="28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115570</wp:posOffset>
                </wp:positionV>
                <wp:extent cx="2971800" cy="6858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 xml:space="preserve">Pozdĺžne šablonovanie puzdra. 1- šablóna pre vrchnú časť formy, 2 - vodiace lišty, 3 - šablóna pre spodnú časť formy, 4 - jadro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9.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sk-SK"/>
                        </w:rPr>
                        <w:t xml:space="preserve">Pozdĺžne šablonovanie puzdra. 1- šablóna pre vrchnú časť formy, 2 - vodiace lišty, 3 - šablóna pre spodnú časť formy, 4 - jadro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 w:eastAsia="en-US"/>
        </w:rPr>
      </w:pPr>
      <w:r>
        <w:rPr>
          <w:sz w:val="28"/>
          <w:szCs w:val="28"/>
          <w:lang w:val="sk-SK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343400</wp:posOffset>
            </wp:positionH>
            <wp:positionV relativeFrom="paragraph">
              <wp:posOffset>254000</wp:posOffset>
            </wp:positionV>
            <wp:extent cx="2282190" cy="1701800"/>
            <wp:effectExtent l="0" t="0" r="0" b="0"/>
            <wp:wrapSquare wrapText="bothSides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sk-SK" w:eastAsia="en-US"/>
        </w:rPr>
      </w:pPr>
      <w:r>
        <w:rPr>
          <w:sz w:val="28"/>
          <w:szCs w:val="28"/>
          <w:lang w:val="sk-SK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5943600" cy="23825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382480"/>
                          <a:chOff x="0" y="0"/>
                          <a:chExt cx="5943600" cy="23824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4452480" cy="17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1925280"/>
                            <a:ext cx="5257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Liatie pod tlakom na lejacích strojoch so studenou horizontálnou komorou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a) plnenie, b) lisovanie, c) vyhadzovanie odliatk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9pt;width:468pt;height:187.6pt" coordorigin="0,78" coordsize="9360,3752">
                <v:shape id="shape_0" stroked="f" o:allowincell="f" style="position:absolute;left:0;top:78;width:7011;height:2766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080;top:3110;width:82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Liatie pod tlakom na lejacích strojoch so studenou horizontálnou komorou. 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firstLine="70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a) plnenie, b) lisovanie, c) vyhadzovanie odliatk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2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9:57:00Z</dcterms:created>
  <dc:creator>Dano</dc:creator>
  <dc:description/>
  <dc:language>en-US</dc:language>
  <cp:lastModifiedBy>Peter Ižol</cp:lastModifiedBy>
  <dcterms:modified xsi:type="dcterms:W3CDTF">2007-03-08T06:29:00Z</dcterms:modified>
  <cp:revision>6</cp:revision>
  <dc:subject/>
  <dc:title>Výroba netrvalej formy na delený model</dc:title>
</cp:coreProperties>
</file>