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 UNIVERZITA  V KOŠIC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JNÍCKA  FAKU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stav technológií a manažment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tedra strojárskych technológií a materiál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NÁZOV PREDME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y za zápočet:   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y zo skúšky:    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...........................................................          </w:t>
        <w:tab/>
        <w:t xml:space="preserve">     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výsledná známka /bodové hodnotenie                        podpis skúšajúce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a priezvisko:     ...................................................................................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/študijný odbor/skupina:   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ademický rok: </w:t>
        <w:tab/>
        <w:t xml:space="preserve">                       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S:</w:t>
        <w:tab/>
        <w:t xml:space="preserve">                                           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29:00Z</dcterms:created>
  <dc:creator>pc</dc:creator>
  <dc:description/>
  <cp:keywords/>
  <dc:language>en-US</dc:language>
  <cp:lastModifiedBy>Marek</cp:lastModifiedBy>
  <cp:lastPrinted>2009-12-07T13:48:00Z</cp:lastPrinted>
  <dcterms:modified xsi:type="dcterms:W3CDTF">2015-09-21T07:54:00Z</dcterms:modified>
  <cp:revision>6</cp:revision>
  <dc:subject/>
  <dc:title>TECHNICKÁ  UNIVERZITA  V KOŠICIACH</dc:title>
</cp:coreProperties>
</file>