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3514" w:hRule="atLeast"/>
        </w:trPr>
        <w:tc>
          <w:tcPr>
            <w:tcW w:w="3969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904365" cy="190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4819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</w:tblGrid>
            <w:tr>
              <w:trPr>
                <w:trHeight w:val="1313" w:hRule="atLeast"/>
              </w:trPr>
              <w:tc>
                <w:tcPr>
                  <w:tcW w:w="481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32"/>
                      <w:szCs w:val="32"/>
                    </w:rPr>
                    <w:t>Ing. Jozef Varga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Vedecko výskumný pracovník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3"/>
                      <w:szCs w:val="23"/>
                    </w:rPr>
                    <w:t xml:space="preserve">kontakt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</w:rPr>
                    <w:t>Technická Univerzita Košice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Strojnícka fakulta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Katedra výrobnej techniky a robotiky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Nemcova 32, 042 00 Košice, Slovensk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tel: 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>+ 421 55 602 3156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742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email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3"/>
                      <w:szCs w:val="23"/>
                    </w:rPr>
                    <w:t>jozef.varga.2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@tuke.sk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CURRICUL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2005-2010: Technická Univerzita Košice , Strojnícka fakul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10:           Strojný inžinier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013:</w:t>
              <w:tab/>
              <w:t>Ph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JAZYKOVÉ  ZNAL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ck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VEDECKÁ  ORIENTÁCI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á a servisná robotika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štrukčný návrh kráčajúcich robotov a exoskeleto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Odsekzoznamu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ekzoznamu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9" w:hRule="atLeast"/>
        </w:trPr>
        <w:tc>
          <w:tcPr>
            <w:tcW w:w="978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PEDAGOGICKÉ  AKTIVITY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Odsekzoznamu"/>
              <w:spacing w:lineRule="auto" w:line="240" w:before="0" w:after="0"/>
              <w:ind w:left="131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spacing w:lineRule="auto" w:line="240" w:before="0" w:after="0"/>
              <w:ind w:left="1310" w:hanging="425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denie cvičení z predmetov Seminár výpočtovej techniky, CA metódy navrhovania konštrukcii I,II,III, Semestrálny projekt</w:t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Odsekzoznamu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PROJEKT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(KOORD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ÁTOR, SPOLURIEŠITE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hanging="42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Zodpovedný  riešiteľ projektov </w:t>
            </w:r>
            <w:r>
              <w:rPr>
                <w:rFonts w:cs="Times New Roman" w:ascii="Times New Roman" w:hAnsi="Times New Roman"/>
              </w:rPr>
              <w:t>VEGA 1/0810/1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310" w:hanging="425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ZTS-26220220141-Výskum modulov pre inteligentné robotické systé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Cs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ZAHRANIČNÉ POBY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ČLENSTVÁ, OCEN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Cs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bCs/>
                <w:i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1310" w:hanging="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 xml:space="preserve">NAJVÝZNAMNEJŠIE  PUBLIKÁCIE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yellow"/>
              </w:rPr>
              <w:t>(5 najvýznamnejších)</w:t>
            </w:r>
          </w:p>
          <w:p>
            <w:pPr>
              <w:pStyle w:val="Normlnywebov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Design of humanoid's lower limb model for walking</w:t>
            </w:r>
            <w:r>
              <w:rPr>
                <w:sz w:val="22"/>
                <w:szCs w:val="22"/>
              </w:rPr>
              <w:t xml:space="preserve"> / Mikuláš Hajduk ... [et al.] - 2012. In: Advanced Materials Research. Vol. 463-464 (2012), p. 1224-1227. - ISSN 1022-6680 </w:t>
              <w:br/>
              <w:t xml:space="preserve">[HAJDUK, Mikuláš - SUKOP, Marek - MARKO, Ľuboš - VARGA, Jozef - BALÁŽ, Vladimír] </w:t>
            </w:r>
          </w:p>
          <w:p>
            <w:pPr>
              <w:pStyle w:val="Normlnywebov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Trendy vývoja v priemyselnej robotike</w:t>
            </w:r>
            <w:r>
              <w:rPr>
                <w:sz w:val="22"/>
                <w:szCs w:val="22"/>
              </w:rPr>
              <w:t xml:space="preserve"> / Mikuláš Hajduk ... [et al.] - 2012. In: ATP Journal. Č. 5 (2012), s. 17-19. - ISSN 1335-2237 </w:t>
              <w:br/>
              <w:t xml:space="preserve">[HAJDUK, Mikuláš - JÁNOŠ, Rudolf - SUKOP, Marek - TULEJA, Peter - VARGA, Jozef] </w:t>
            </w:r>
          </w:p>
          <w:p>
            <w:pPr>
              <w:pStyle w:val="Normlnywebov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Mechanizmus pre podporu pohybu dolných končatín</w:t>
            </w:r>
            <w:r>
              <w:rPr>
                <w:sz w:val="22"/>
                <w:szCs w:val="22"/>
              </w:rPr>
              <w:t xml:space="preserve"> / Jozef Varga, Kamil Madáč - 2011. In: ROBTEP 2011 : Automatizácia / Robotika v teórii a praxi : 11. celoštátna konferencia s medzinárodnou účasťou : 16.12.2011, Košice. - Košice : TU, SjF, 2011 S. 261-264. - ISBN 978-80-553-0846-3 </w:t>
              <w:br/>
              <w:t xml:space="preserve">[VARGA, Jozef - MADÁČ, Kamil] </w:t>
            </w:r>
          </w:p>
          <w:p>
            <w:pPr>
              <w:pStyle w:val="Normlnywebov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The development of exoskeleton on KVTAR</w:t>
            </w:r>
            <w:r>
              <w:rPr>
                <w:sz w:val="22"/>
                <w:szCs w:val="22"/>
              </w:rPr>
              <w:t xml:space="preserve"> / Kamil Madáč, Jozef Varga - 2012. In: International Scientific Herald. - Uzhorod : Ministry of education and science, youth and sports of Ukraine, 2012 P. 136-142. - ISSN 2218-5348 </w:t>
              <w:br/>
              <w:t xml:space="preserve">[MADÁČ, Kamil - VARGA, Jozef] </w:t>
            </w:r>
          </w:p>
          <w:p>
            <w:pPr>
              <w:pStyle w:val="Normlnywebov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Image processing and object founding in the robot soccer application</w:t>
            </w:r>
            <w:r>
              <w:rPr>
                <w:sz w:val="22"/>
                <w:szCs w:val="22"/>
              </w:rPr>
              <w:t xml:space="preserve"> / Marek Sukop ... [et al.] - 2012. In: International Scientific Herald. - Uzhorod : Ministry of education and science, youth and sports of Ukraine, 2012 P. 203-206. - ISSN 2218-5348 </w:t>
              <w:br/>
              <w:t xml:space="preserve">[SUKOP, Marek - HAJDUK, Mikuláš - VARGA, Jozef - VAGAŠ, Marek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double" w:sz="12" w:space="0" w:color="BFBFBF"/>
              <w:left w:val="double" w:sz="12" w:space="0" w:color="BFBFBF"/>
              <w:bottom w:val="double" w:sz="12" w:space="0" w:color="BFBFBF"/>
              <w:right w:val="double" w:sz="12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64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09:00Z</dcterms:created>
  <dc:creator>viktor</dc:creator>
  <dc:description/>
  <cp:keywords/>
  <dc:language>en-US</dc:language>
  <cp:lastModifiedBy>alexander</cp:lastModifiedBy>
  <cp:lastPrinted>2012-10-22T13:14:00Z</cp:lastPrinted>
  <dcterms:modified xsi:type="dcterms:W3CDTF">2013-10-02T12:07:00Z</dcterms:modified>
  <cp:revision>6</cp:revision>
  <dc:subject/>
  <dc:title> </dc:title>
</cp:coreProperties>
</file>