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2"/>
      </w:tblGrid>
      <w:tr>
        <w:trPr>
          <w:trHeight w:val="3514" w:hRule="atLeast"/>
        </w:trPr>
        <w:tc>
          <w:tcPr>
            <w:tcW w:w="3969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37515</wp:posOffset>
                  </wp:positionH>
                  <wp:positionV relativeFrom="margin">
                    <wp:posOffset>313055</wp:posOffset>
                  </wp:positionV>
                  <wp:extent cx="1291590" cy="1805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2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19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1313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Ing. Peter Marcinko, Ph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Odborný asiste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 xml:space="preserve">kontak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echnická univerzita v Košicia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Strojnícka fakult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Katedra výrobnej techniky a robotik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Park Komenského 8, 042 00 Košice, Slovensk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tel: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+ 421 904 655 68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email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peter.marcinko@tuke.sk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URRICUL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011 - 2016: Technická univerzita v Košiciach , Strojnícka fakul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016 - 2020: PhD., v odbore priemyselná mechatroni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20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Technická univerzita v Košiciach, Strojnícka fakulta (odborný asiste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JAZYKOVÉ 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cký ja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VEDECKÁ  ORIENTÁC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šenie úloh v rámci grantových a medzinárodných projektov, aplikovaného výskumu a spolupráce. </w:t>
            </w:r>
          </w:p>
          <w:p>
            <w:pPr>
              <w:pStyle w:val="Default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vanie výrobných systémov s priemyselnými robotmi a manipulátormi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ácia praktických činností súvisiacich s meraním a testovaním robotov, s postupmi údržby a diagnostiky robotov, s programovaním robotov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ekzoznamu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dsekzoznamu"/>
              <w:spacing w:lineRule="auto" w:line="240" w:before="0" w:after="0"/>
              <w:ind w:left="601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9" w:hRule="atLeast"/>
        </w:trPr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EDAGOGICKÉ  AKTIVITY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1310" w:right="0" w:hanging="425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denie cvičení a prednášanie vybraných kapitol z predmetov Automatizácia a robotika, Robotická technika, Servisná robotika I., Základy robotiky, Mikromechatronika.</w:t>
            </w:r>
          </w:p>
          <w:p>
            <w:pPr>
              <w:pStyle w:val="Odsekzoznamu"/>
              <w:spacing w:lineRule="auto" w:line="240" w:before="0" w:after="0"/>
              <w:ind w:left="885" w:righ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1310" w:right="0" w:hanging="425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denie a konzultácie pri prácach so študentmi na semestrálnych projektoch, zadaniach, záverečných a diplomových prácach ako aj práca na projektových a grantových úlohách.</w:t>
            </w:r>
          </w:p>
          <w:p>
            <w:pPr>
              <w:pStyle w:val="Odsekzoznamu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Odsekzoznamu"/>
              <w:spacing w:lineRule="auto" w:line="240" w:before="0" w:after="0"/>
              <w:ind w:left="1310" w:righ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Odsekzoznamu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PROJEKT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(KOORD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ÁTOR, SPOLURIEŠITE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ZAHRANIČNÉ POBY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425"/>
              <w:rPr/>
            </w:pPr>
            <w:r>
              <w:rPr/>
              <w:t>2017 – Fakulta strojní, Vysoká škola baňská – technická univerzita v Ostrave</w:t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ČLENSTVÁ, OCEN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AJVÝZNAMNEJŠIE  PUBLIKÁ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Verification of the UR5 robot's properties after a crash caused by a fall of a transferred load from a crane. Semjon Ján, Jánoš Rudolf, Sukop Marek, Tuleja Peter, Hajduk Mikuláš, Juruš Ondrej, Marcinko Peter, Virgala Ivan, Vagaš Marek. 2020. In: International Journal of Advanced Robotic Systems. - Viedeň (Rakúsko): Technische Universität Wien Roč. 17, č. 1 (2020), s. 1-9 [print, online]. - ISSN 1729-88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Conceptual design of a leg-wheel chassis for rescue operations / Rudolf Jánoš, Já Semjon, Marcinko Peter,  ... [et al.] - 2017. In: International Journal of Advanced Robotic Systems. Vol. 14, no. 6 (2017), p. 1-9. - ISSN 1729-88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b w:val="false"/>
        <w:iCs/>
        <w:bCs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Cs/>
      <w:lang w:val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Cs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10 BT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10 BT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2:00Z</dcterms:created>
  <dc:creator>viktor</dc:creator>
  <dc:description/>
  <cp:keywords/>
  <dc:language>en-US</dc:language>
  <cp:lastModifiedBy>Varga1</cp:lastModifiedBy>
  <cp:lastPrinted>2012-10-22T13:14:00Z</cp:lastPrinted>
  <dcterms:modified xsi:type="dcterms:W3CDTF">2020-09-10T12:10:00Z</dcterms:modified>
  <cp:revision>4</cp:revision>
  <dc:subject/>
  <dc:title> </dc:title>
</cp:coreProperties>
</file>