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55"/>
      </w:tblGrid>
      <w:tr>
        <w:trPr>
          <w:trHeight w:val="3514" w:hRule="atLeast"/>
        </w:trPr>
        <w:tc>
          <w:tcPr>
            <w:tcW w:w="3686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183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32" t="-12" r="910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552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1313" w:hRule="atLeast"/>
              </w:trPr>
              <w:tc>
                <w:tcPr>
                  <w:tcW w:w="55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Ing. Peter TULEJA, Ph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odborný asist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>kontakt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Koš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robotiky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ark Komenského 8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tel: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+ 421 55 602 33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tel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+ 421 904 429 97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09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-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peter.tuleja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@tuke.sk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/>
              <w:t>CURRICULU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1982-1987: VŠT Košice, Strojnícka fakulta, d. p. Preš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87:           Strojný inžinier, odbor PRaAT, zameranie AT (ISCED 5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87-1990: VUKOV a.s. Prešov, VVJ Robotika, výstupná kont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90-2012: TU v Košiciach, SjF, KPR/KR/KVTaR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5-2009: PhD., v odbore Výrobná technika (ISCED 5B)</w:t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JAZYKOVÉ  ZNALOST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Ruský jazyk (B2 .. C2 podľ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F</w:t>
            </w:r>
            <w:r>
              <w:rPr>
                <w:rFonts w:cs="Times New Roman" w:ascii="Times New Roman" w:hAnsi="Times New Roman"/>
              </w:rPr>
              <w:t>), Anglický jazyk, Nemecký jazyk (A1 podľ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F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/>
              <w:t>VEDECKÁ  ORIENTÁCIA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before="120" w:after="0"/>
              <w:ind w:left="714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šenie úloh v rámci grantových a medzinárodných projektov, aplikovaného výskumu a spolupráce.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ind w:left="714" w:right="0" w:hanging="35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Realizácia praktických činností súvisiacich s meraním a testovaním robotov a výrobných strojov, s postupmi údržby a diagnostiky robotov a výrobných strojov, s návrhom a realizáciou technických systémov na báze tekutinových mechanizmov.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before="0" w:after="120"/>
              <w:ind w:left="714" w:right="0" w:hanging="357"/>
              <w:jc w:val="both"/>
              <w:rPr>
                <w:sz w:val="22"/>
              </w:rPr>
            </w:pPr>
            <w:r>
              <w:rPr>
                <w:sz w:val="22"/>
              </w:rPr>
              <w:t>Výučba a tréning teoretických základov a praktických postupov súvisiacich s pneumatickými a hydraulickými mechanizmami, prevádzkou a údržbou robotickej a výrobnej techniky.</w:t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3"/>
              </w:rPr>
            </w:pPr>
            <w:r>
              <w:rPr>
                <w:sz w:val="24"/>
              </w:rPr>
              <w:t>PEDAGOGICKÉ  AKTIVITY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120" w:after="0"/>
              <w:ind w:left="602" w:right="0" w:hanging="284"/>
              <w:contextualSpacing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Vedenie cvičení a prednášanie vybraných kapitol z predmetov Základy tekutinových mechanizmov, Tekutinové mechanizmy, Prevádzka a údržba strojov, Údržba strojov a zariadení, Technické meranie a diagnostika, Údržba a diagnostika robotov, Údržba a daignostika výrobných strojov..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601" w:right="0" w:hanging="283"/>
              <w:contextualSpacing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Vedenie a konzultácie pri prácach so študentmi na semestrálnych projektoch, zadaniach, záverečných a diplomových prácach ako aj práca na projektových a grantových úlohách.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120"/>
              <w:ind w:left="601" w:right="0" w:hanging="283"/>
              <w:contextualSpacing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Vedúci školiteľ a konzultant denných a externých študentov.</w:t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310" w:right="0" w:hanging="42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Spoluriešiteľ projektu VEGA: </w:t>
            </w:r>
            <w:r>
              <w:rPr>
                <w:rFonts w:cs="Times New Roman" w:ascii="Times New Roman" w:hAnsi="Times New Roman"/>
                <w:szCs w:val="18"/>
              </w:rPr>
              <w:t>1/0810/11 Princípy profilácie a kooperácie multirobotických systémov / 2011 - 2013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  <w:t>Spoluriešiteľ úloh aplikovaného výskumu APVV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right="0" w:hanging="42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iešenie úloh aplikovaného výskumu MŠ SR: ZTS - Výskum modulov pre inteligentné robotické systémy. (2010-201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310" w:right="0" w:hanging="425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lexný modulárny robotický systém strednej generácie s vyššou inteligenciou. (2011-201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310" w:right="0" w:hanging="425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TMS 26220220164 Aplikovaný výskum systémov inteligentnej manipulácie priemyselných robotov s neorientovanými 3D objektmi  / spoluriešiteľstvo  s MIA Engineering s.r.o., Dubnica nad Váhom  01062012-30112014</w:t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ind w:left="13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ind w:left="13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84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szCs w:val="12"/>
              </w:rPr>
            </w:pPr>
            <w:r>
              <w:rPr/>
              <w:t>NAJVÝZNAMNEJŠIE  PUBLIKÁCIE</w:t>
            </w:r>
            <w:r>
              <w:rPr>
                <w:sz w:val="2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242" w:right="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2"/>
              </w:rPr>
              <w:t>SMRČEK, J., PALKO, A., TULEJA, P., RUSNÁK, O.:</w:t>
            </w:r>
            <w:r>
              <w:rPr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12"/>
              </w:rPr>
              <w:t>Biomechanical gripper - knowledge extension about mechanism and design. In: International Scientific Conference - Session 5 Robotics. - Ostrava : VŠB - Technická univerzita, 2005, p. 101-108, ISBN 802480905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RČEK, J., PALKO, A., TULEJA, P.: Biomechanical gripper - new intelligent mechanism effector for robots. In: OPTIROB 2006: first international conference Optimization of the Robots and Manipulators: Predeal, Romania, May 26-28th, 2006: proceedings Bucuresti: BREN, 2006, pp. 229-234, ISBN 973-648-572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TULEJA, P., VARCHOLA, M.: Model výučby programovania logického kontroléra pre malé aplikácie. In: Lisbon Strategy as a Determinant Factor of European Integration in the Sphere of Education and Science: international scientific herald: collection of Scientific Articles Based on the Materials of the 16th International Scientific-Practical Conference Held on May, 6-9 2008, Uzhhorod (Ukraine) - Hyrlyany (Slovakia), 2008 pp. 17-21. ISBN 978-966-2195-32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42" w:right="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ALÁŽ V., TULEJA P., SEMJON J., JÁNOŠ R.: Benchmarking analysis of the application of small bearing reducers and actuators in service robotics. In: Annals of the University of Oradea: Fascicle of Management and Technological Engineering: 26st - 28st may 2011, Oradea: Editura Universităţii din Oradea, 2011 Vol. 10 (20) (2011), pp. 5.303-5.306. - ISSN 1583-06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242" w:right="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EJA, P., KOVÁČ, J.: Development trend´s of driving mechanisms for robotics and manufacturing technique. In: International Scientific Herald - Uzhorod: Ministry of education and science, youth and sports of Ukraine, 2012, pp. 224-229, ISSN 2218-53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b w:val="false"/>
        <w:szCs w:val="12"/>
        <w:iCs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Cs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Cs w:val="1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WW">
    <w:name w:val="Normálny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4:00Z</dcterms:created>
  <dc:creator>viktor</dc:creator>
  <dc:description/>
  <dc:language>en-US</dc:language>
  <cp:lastModifiedBy/>
  <cp:lastPrinted>2012-10-22T13:14:00Z</cp:lastPrinted>
  <dcterms:modified xsi:type="dcterms:W3CDTF">2016-01-20T12:18:10Z</dcterms:modified>
  <cp:revision>12</cp:revision>
  <dc:subject/>
  <dc:title> </dc:title>
</cp:coreProperties>
</file>