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78710" cy="283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prof. Ing. Jozef Svetlík, Ph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profeso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Strojnícka fakul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etná 9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tel: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+ 421 55 602 219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jozef.svetlik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@tuke.sk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95 – 2000: Technická Univerzita v Košiciach, Strojnícka fakul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0:             Strojný inžinier, Študijný odbor: „Výrobné syst. s priemyselnými robotmi a manipulátormi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Zameranie: Počítačové konštruovanie automatizovaných a robotizovaných pracovís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4:             Doktor filozofie, Vedný odbor: „38-01-9 automatizácia a riadenie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3 – 2012: Odborný asistent na Katedre robotiky, Strojnícka fakulta, Technická Univerzita v Koši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2:             Docent v odbore: Výrobná tech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2 – 2019  Docent na Katedre Výrobnej techniky, Strojnícka fakulta, Technická Univerzita v Koši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9:             Profesor v odbore: Výrobná tech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19 – 2020: Profesor na Katedre výrobnej techniky a robotiky, Strojnícka fakulta, Technická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Univerzita v Koši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nglický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Konštrukcia modulárnych výrobných zariadení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etodika navrhovania a konštruovania s podporou CAD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yselný dizajn</w:t>
            </w:r>
          </w:p>
          <w:p>
            <w:pPr>
              <w:pStyle w:val="Odsekzoznamu"/>
              <w:spacing w:lineRule="auto" w:line="240" w:before="0" w:after="0"/>
              <w:ind w:left="601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denie prednášok a cvičení z predmetov CA metódy navrhovania konštrukcií, Teória stavby robotických zariadení a vedenie prednášok z predmetov: Moduly pre stavbu automatizovaných zariadení, Dizajn strojov, Teória stavby robotických zariadení, Základy konštruovania robotickej techniky, Teória stavby modulárnych strojov, Robotická technika a iné.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ROJEKTY (KOORDINÁTOR, SPOLURIEŠITE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9392/02 - Zákonitosti integrácie Web-CIM a implementáciou metód počítačovej inteligencie,  Doba riešenia projektu: 2002 – 2004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PVV-20-04-P04505 - Multifunkčné rotačné polohovacie moduly pre výrobnú a robotickú techniku, Doba riešenia projektu:  2005 – 2007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2192/05 - e-výroba: zákonitosti konfigurácie výrobných systémov pre globálnu výrobu, Doba riešenia projektu: 2005 - 2007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3227/06 - Princípy premeny a rozvoja funkcií  stavebných modulov strojových systémov, Doba riešenia projektu: 2006 - 2008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VEGA 1/3228/06 - Rozvoj modulárnych princípov stavby manipulačných systémov, Doba riešenia projektu: 2006 - 2008, spoluriešite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3229/06 - Kinematika paralelného mechanizmu a jej využitie v robotickej a výrobnej technike, Doba riešenia projektu:  2006 – 2008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EGA 3/6347/08 - Tréningové laboratórium stavby výrobných strojov a zariadení, Doba riešenia projektu: 2009 - 2011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0678/08 - Rozvoj princípov modulárnosti pre stavbu rekonfigurovateľných výrobných systémov , Doba riešenia projektu: 2008 - 2010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0478/10 - Výskum zvyšovania presnosti obrábacích strojov s využitím numerických simulácií dynamiky procesu obrábania , Doba riešenia projektu: 2010 - 2011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Reg 00169-0001 - Komplexný modulárny robotický systém strednej kategórie s vyššou inteligenciou, Doba riešenia projektu:  2010 – 2011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0854/12 - Výskum a vývoj nových kinematických štruktúr na báze rotačných modulov pre využitie v stavbe výrobných strojov a robotov, Doba riešenia projektu:  2012 – 2014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EGA 023TUKE-4/2012 - Tvorba komplexného edukačne – didaktického materiálu pre predmet Výrobná technika s využitím kombinácie klasických a moderných informačných technológií a e-learningu, Doba riešenia projektu: 2012 - 2014, zástupca vedúceho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EGA 052TUKE-4/2015 - Multifunkčný ateliér pre výučbu dizajnu, Doba riešenia projektu: 2015 – 2016, vedúci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0124/15 - Výskum a vývoj pokročilých metód virtuálneho prototypovania výrobných strojov, Doba riešenia projektu: 2015 – 2017, zástupca vedúceho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EGA 039TUKE-4/2016 - Kreovanie virtuálnych laboratórií na báze WEB technológií pre podporu edukačného procesu v odbore Výrobná technika, Doba riešenia projektu: 2016 – 2018, zástupca vedúceho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GA 1/0437/17 - Výskum a vývoj rotačného modulu s neobmedzeným stupňom rotácie, Doba riešenia projektu: 2017 - 2019, vedúci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PVV-15-0149 - Výskum nových metód merania kondície strojov, Doba riešenia projektu: 2016 – 2020, spoluriešite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PVV-18-0413 - Modulárna architektúra štrukturálnych prvkov výrobnej techniky, Doba riešenia projektu: 2019 - 2023, vedúci projektu.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EEPUS - študijný pobyt, Institute of robotics, Faculty of Electrical Engineering and Computer Science, University of Maribor, Maribor, Slovinsko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EEPUS - študijný pobyt, Department of Machine Tools and Manufacturing, Faculty of Mechanical and Manufacturing Engineering, "Angel Kanchev" University of Ruse, Ruse, Bulharsko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ERASMUS plus - Mobilita zamestnancov na tréning, University of Novi Sad, Fakulty of Technical Sciences, Novi Sad, Srbsko, 201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ERASMUS plus - Mobilita zamestnancov na tréning, University of Novi Sad, Fakulty of Technical Sciences, Novi Sad, Srbsko, 2018.2004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litechnika Krakowsk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  <w:t>, Krakow, Poľ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Čestné uznanie 10. medzinárodného strojárskeho veletrhu Agrokomplex 2003 za Inteligentný montážny systé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Siemens Excellent Award 2004 za dizertačnú prác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Čestné uznanie veľtrhu Agrokomplex 2008 za Robotický futb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Niekoľkonásobný titul Majstra Európy a jeden titul Majstra sveta (2010) v tíme „SjF Tuke Robotics“ v robotickom futbale organizovanou medzinárodnou asociáciou FIRA, v tíme vyvíjal konštrukciu mechaniky robo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Čestné uznanie „Mladý vedec roka 2010“ v rámci oceňovania Vedec roka SR 2010 klubom vedeckotechnických žurnalistov Slovenského syndikátu novinárov pod odborným gestorstvom SAV, Ministerstva školstva, vedy, výskumu a športu SR a Zväzu slovenských vedeckotechnických spoločnost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ena garanta vedeckého výboru konferencie „Opotřebení, spolehlivost, diagnostika 2016“ za vyzvanú prednášku „Continue the development of universal rotary module“ na Fakulte vojenských technológií Univerzity obrany v Brne, Česká republ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nnus Igus 2017 – inovatívne riešenie plastových klzných ložísk v agresívnom prostredí podávača priemyselnej pračky vo firme GETRAG FORD Transmissions Slovakia s.r.o. – Kechn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JVÝZNAMNEJŠIE  PUBLIK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Virtual prototyping of machine tools / Peter Demeč, Jozef Svetlík - 1. vyd - Lüdenscheid : RAM-Verlag - 2017. - 156 p. - ISBN 978-3-942303-61-3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Flexible and modular production systems / Jozef Svetlík, Peter Demeč - 1. vyd. - Lüdenscheid : RAM-Verlag - 2019. - 150 s. [print]. - ISBN 978-3-942303-93-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Virtuálne prototypovanie obrábacích strojov z hľadiska dynamiky procesov obrábania / Peter Demeč, Jozef Svetlík, Ján Semjon - 1. vyd - Košice : SjF TU - 2011. - 182 s.. - ISBN 978-80-553-0815-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Modulárna architektúra výrobnej techniky / Jozef Svetlík - 1. vyd - Košice : SjF TU - 2014. - 141 s.. - ISBN 978-80-553-1928-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Dizajn strojov 1 / Tomáš Stejskal ... [et al.] - 1. vyd. - Košice : TU - 2016. - 151 s.. - ISBN 978-80-553-3005-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oduction machines / Peter Demeč, Jozef Svetlík - 1. vyd. - Košice : TU - 2016. - 167 s.. - ISBN 978-80-553-3070-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asurements and evaluation of measurements of vibrations in steel milling process / Štefánia Olejárová ... [et al.] - 2017. In: Measurement. Vol. 106 (2017), p. 18-25. - ISSN 0263-224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ilm thickness estimation for the oil applied to the inner surface of slim tubes / Jozef Svetlík ... [et al.] - 2017. In: Applied Sciences. Vol. 7, no. 10 (2017), p. 1-15. - ISSN 2076-341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asurement of static stiffness after motion on a three-axis CNC milling table / Tomáš Stejskal ... [et al.] - 2018. In: Applied Sciences - Basel. Vol. 8, no. 1 (2018), p. 1-17. - ISSN 2076-341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umerical Calculation of Oil Dispersion through the Air Flow Applied to the Inner Surface of Slim Tubes / Jozef Svetlík ... [et al.] - 2019. In: Applied Sciences. - Basel (Švajčiarsko) : Multidisciplinary Digital Publishing Institute Roč. 9, č. 12 (2019), s. 1-19 [online]. - ISSN 2076-341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ospective increase in the heat pump’s efficiency through arrangement in a three-temperature system / Tomáš Stejskal ... [et al.] - 2019. In: Advances in Mechanical Engineering. Roč. 11, č. 10 (2019), s. 1-13 [print]. - ISSN 1687-813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aterial Selection for Prototype Design and Production / Michal Šašala, Lukáš Hrivniak, Jozef Svetlík - 2020. In: Materials Science Forum. - Zurich (Švajčiarsko) : Trans Tech Publications Roč. 994 (2020), s. 304-311 [online, print, CD-ROM]. - ISSN 0255-5476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sz w:val="24"/>
        <w:i w:val="false"/>
        <w:b w:val="false"/>
        <w:szCs w:val="24"/>
        <w:lang w:val="sk-S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de-DE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  <w:lang w:val="sk-SK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10 BT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6:00Z</dcterms:created>
  <dc:creator>viktor</dc:creator>
  <dc:description/>
  <cp:keywords/>
  <dc:language>en-US</dc:language>
  <cp:lastModifiedBy>Rudo</cp:lastModifiedBy>
  <cp:lastPrinted>2014-10-14T14:16:00Z</cp:lastPrinted>
  <dcterms:modified xsi:type="dcterms:W3CDTF">2020-09-14T11:38:00Z</dcterms:modified>
  <cp:revision>10</cp:revision>
  <dc:subject/>
  <dc:title> </dc:title>
</cp:coreProperties>
</file>