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42"/>
      </w:tblGrid>
      <w:tr>
        <w:trPr>
          <w:trHeight w:val="3514" w:hRule="atLeast"/>
        </w:trPr>
        <w:tc>
          <w:tcPr>
            <w:tcW w:w="3969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79345" cy="239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819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>
                <w:trHeight w:val="1313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</w:rPr>
                    <w:t>Ing. Štefan Ondočk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doktoran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  <w:t xml:space="preserve">kontak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echnická univerzita v Košicia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Strojnícka fakult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Katedra výrobnej techniky a robotik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Letná 9, 042 00 Košice, Slovensk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>tel: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 + 421 55 602 323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email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stefan.ondocko@tuke.sk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URRICUL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2015 - 2020: Technická univerzita v Košiciach , Strojnícka fakul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20: Doktorand,</w:t>
            </w:r>
            <w:r>
              <w:rPr/>
              <w:t xml:space="preserve"> Výrobná technika a Robo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JAZYKOVÉ  ZNA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ický ja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VEDECKÁ  ORIENTÁCI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ešenie úloh v rámci grantových a medzinárodných projektov, aplikovaného výskumu a spolupráce. </w:t>
            </w:r>
          </w:p>
          <w:p>
            <w:pPr>
              <w:pStyle w:val="Odsekzoznamu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9" w:hRule="atLeast"/>
        </w:trPr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EDAGOGICKÉ  AKTIVITY</w:t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PROJEKT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(KOORD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ÁTOR, SPOLURIEŠITE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Textprispevku"/>
              <w:ind w:hanging="0"/>
              <w:rPr/>
            </w:pPr>
            <w:r>
              <w:rPr/>
              <w:t xml:space="preserve">APVV-15-0149 Research of new measuring methods of machine condition. </w:t>
            </w:r>
          </w:p>
          <w:p>
            <w:pPr>
              <w:pStyle w:val="Textprispevku"/>
              <w:ind w:hanging="0"/>
              <w:rPr/>
            </w:pPr>
            <w:r>
              <w:rPr/>
              <w:t>VEGA 1/0437/17 Research and development of rotary module with an unlimited degree rotation</w:t>
            </w:r>
          </w:p>
          <w:p>
            <w:pPr>
              <w:pStyle w:val="Textprispevku"/>
              <w:ind w:hanging="0"/>
              <w:rPr/>
            </w:pPr>
            <w:r>
              <w:rPr/>
              <w:t xml:space="preserve">KEGA 025TUKE-4/2019 Integrated teaching laboratory of virtual prototyping and experimental verification of the machine tools accuracy </w:t>
            </w:r>
          </w:p>
          <w:p>
            <w:pPr>
              <w:pStyle w:val="Textprispevku"/>
              <w:ind w:hanging="0"/>
              <w:rPr/>
            </w:pPr>
            <w:r>
              <w:rPr/>
              <w:t>APVV-18-0413 Modular architecture of the manufacturing technology structural el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ZAHRANIČNÉ POBY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, Czech Republic, VŠB - Technical University of Ostrava</w:t>
            </w:r>
          </w:p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ČLENSTVÁ, OCEN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NAJVÝZNAMNEJŠIE  PUBLIKÁ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ADC - Vedecké práce v zahraničných karentovaných časopisoch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ADC001 [214428] Measurement of Maximum Deviation from Roundness Based on the Inverse Kinematics Principle / Tomáš Stejskal ... [et al.]  - 2019. In: Measurement Science Review : Journal of Institute of Measurement Science of Slovak Academy of Sciences. - Bratislava (Slovensko) : Ústav merania Roč. 19, č. 6 (2019), s. 271-278 [online]. - ISSN 1335-8871 (online)  Spôsob prístupu: http://www.measurement.sk/2019/msr-2019-0035.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[STEJSKAL, Tomáš - DOVICA, Miroslav - KELEMENOVÁ, Tatiana - PALAŠČÁKOVÁ, Dominika - JAKUBKOVIČ, Eduard - POVAŽAN, Michal - ONDOČKO, Štefa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ADE - Vedecké práce v zahraničných nekarentovaných časopisoch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ADE001 [29907] Mechatronic aspects of wired in-pipe passive smart bristle micromachine design / Miroslav Dovica ... [et al.]  - 2004.In: Elektronika. Vol. 35, no. 8-9 (2004), p. 167-169. - ISSN 0033-208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[DOVICA, Miroslav - GORZÁS, Michal - KAŤUCH, Peter - KOVÁČ, Jozef - ONDOČKO, Štefa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ADF - Vedecké práce v domácich nekarentovaných časopisoch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ADF001 [19205] Študijný model minimanipulátora s akčným členom zo zliatin s tvarovou pamäťou = Study model of minimanipulator with shape memory actuator / Miroslav Dovica, Jozef Kováč, Štefan Ondočko  - 2002.In: Acta Mechanica Slovaca. Roč. 6, č. 2 (2002), s. 199-205. - ISSN 1335-23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[DOVICA, Miroslav - KOVÁČ, Jozef - ONDOČKO, Štefa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ADF002 [22303] Potrubný mikrostroj poháňaný aktuátorom na báze materiálov s tvarovou pamäťou (SMA) = In-pipe micromachine with shape memory alloy actuator / Štefan Ondočko, Jozef Kováč  - 2002.In: Acta Mechanica Slovaca. Roč. 6, č. 2 Trendy rozvoja BMI (2002), s. 206-218. - ISSN 1335-23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[ONDOČKO, Štefan - KOVÁČ, Jozef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ADF003 [22307] Riadiaci systém potrubného mikrostroja / Štefan Ondočko, Jozef Kováč  - 2002.In: Acta Mechanica Slovaca. Roč. 6, č. 2 Principia cybernetica (2002), s. 241-250. - ISSN 1335-23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[ONDOČKO, Štefan - KOVÁČ, Jozef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AFD - Publikované príspevky na domácich vedeckých konferenciách(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AFD001 [22297] Potrubný mikrostroj poháňaný aktuátorom na báze materiálov s tvarovou pamäťou (SMA) / Štefan Ondočko, Jozef Kováč  - 2002.In: Mechatronika 2002. - Bratislava : Slovak University of Technology, 2002 S. 75-87. - ISBN 802271714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[ONDOČKO, Štefan - KOVÁČ, Jozef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AFD002 [26425] In-pipe passive smart bristled micromachine / Miroslav Dovica ... [et al.]  - 2004.In: SAMI 2004 : 2. sympózium : Herľany, 16.-17.1.2004. - Budapest : Budapest Polytechnic, 2004 S. 243-250. - ISBN 963715423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[DOVICA, Miroslav - GORZÁS, Michal - KOVÁČ, Jozef - ONDOČKO, Štefa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AFD003 [214600] Výskum úpravy kruhových rozmerov v CAD programoch používaných pre tlač na 3d tlačiarni / Michal Šašala ... [et al.]  - 2020.In: Novus Scientia 2020 : Zborník príspevkov z XVII. Medzinárodnej vedeckej konferencie doktorandov strojníckych fakúlt technických univerzít a vysokých škôl. - Košice (Slovensko) : Technická univerzita v Košiciach s. 225-228 [CD-ROM]. - ISBN 978-80-553-3500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[ŠAŠALA, Michal - HRIVNIAK, Lukáš - ONDOČKO, Štefan - SVETLÍK, Jozef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AFD004 [214639] Využitie matlabu v priamej kinematike / Štefan Ondočko ... [et al.]  - 2020.In: Novus Scientia 2020 : Zborník príspevkov z XVII. Medzinárodnej vedeckej konferencie doktorandov strojníckych fakúlt technických univerzít a vysokých škôl. - Košice (Slovensko) : Technická univerzita v Košiciach s. 184-187 [CD-ROM]. - ISBN 978-80-553-3500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[ONDOČKO, Štefan - STEJSKAL, Tomáš - SVETLÍK, Jozef - ŠAŠALA, Michal - HRIVNIAK, Lukáš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AFD005 [214794] Modulárny princíp konštrukcie univerzálneho rotačného modulu URM / Lukáš Hrivniak ... [et al.]  - 2020.In: Automatizácia a riadenie v teórii a praxi 2020 : 14. ročník konferencie odborníkov z univerzít, vysokých škôl a praxe. - Košice (Slovensko) : Technická univerzita v Košiciach s. 1-7 . - ISBN 978-80-553-3487-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[HRIVNIAK, Lukáš - SVETLÍK, Jozef - ŠAŠALA, Michal - ONDOČKO, Štefa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AFD006 [214820] Návrh a uloženie riadiaceho systému pre prototyp zariadenia používaného v mechanochémii / Michal Šašala ... [et al.]  - 2020.In: Automatizácia a riadenie v teórii a praxi 2020 : 14. ročník konferencie odborníkov z univerzít, vysokých škôl a praxe. - Košice (Slovensko) : Technická univerzita v Košiciach s. 1-5 . - ISBN 978-80-553-3487-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[ŠAŠALA, Michal - HRIVNIAK, Lukáš - ONDOČKO, Štefan - SVETLÍK, Jozef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AFD007 [214876] Priama kinematika modulárneho systému / Štefan Ondočko ... [et al.]  - 2020.In: Automatizácia a riadenie v teórii a praxi 2020 : 14. ročník konferencie odborníkov z univerzít, vysokých škôl a praxe. - Košice (Slovensko) : Technická univerzita v Košiciach s. 1-9 . - ISBN 978-80-553-3487-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[ONDOČKO, Štefan - STEJSKAL, Tomáš - SVETLÍK, Jozef - ŠAŠALA, Michal - HRIVNIAK, Lukáš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AFD008 [216052] Vývoj rotačného modulu s neobmedzeným stupňom rotácie / Lukáš Hrivniak ... [et al.]  - 2020.In: Novus Scientia 2020 : Zborník príspevkov z XVII. Medzinárodnej vedeckej konferencie doktorandov strojníckych fakúlt technických univerzít a vysokých škôl. - Košice (Slovensko) : Technická univerzita v Košiciach s. 73-76 [CD-ROM]. - ISBN 978-80-553-3500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[HRIVNIAK, Lukáš - SVETLÍK, Jozef - ŠAŠALA, Michal - ONDOČKO, Štefan]</w:t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Cs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Cs/>
      <w:lang w:val="en-U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Cs/>
      <w:iCs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Cs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prispevku">
    <w:name w:val="Text_prispevku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3:00Z</dcterms:created>
  <dc:creator>viktor</dc:creator>
  <dc:description/>
  <cp:keywords/>
  <dc:language>en-US</dc:language>
  <cp:lastModifiedBy>Ing. Štefan Ondočko</cp:lastModifiedBy>
  <cp:lastPrinted>2012-10-22T13:14:00Z</cp:lastPrinted>
  <dcterms:modified xsi:type="dcterms:W3CDTF">2020-09-29T06:13:00Z</dcterms:modified>
  <cp:revision>2</cp:revision>
  <dc:subject/>
  <dc:title> </dc:title>
</cp:coreProperties>
</file>