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2"/>
      </w:tblGrid>
      <w:tr>
        <w:trPr>
          <w:trHeight w:val="3514" w:hRule="atLeast"/>
        </w:trPr>
        <w:tc>
          <w:tcPr>
            <w:tcW w:w="3969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8040" cy="281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19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1313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Ing. Lukáš Hrivnia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doktoran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 xml:space="preserve">kontak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echnická univerzita v Košicia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Strojnícka fakult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Katedra výrobnej techniky a robotik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Letná 9, 042 00 Košice, Slovensk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tel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+ 421 55 602 219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email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lukas.hrivniak@tuke.sk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URRICU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013 - 2018: Technická univerzita v Košiciach, Strojnícka fakul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18: Doktorand v odbore Výrobná tech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JAZYKOVÉ 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cký ja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VEDECKÁ  ORIENTÁC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cia modulárnych výrobných systémov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izácia konštrukcie pohybových modulov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ie pokročilých metód virtuálneho prototypovania</w:t>
            </w:r>
          </w:p>
          <w:p>
            <w:pPr>
              <w:pStyle w:val="Odsekzoznamu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0" w:hRule="atLeast"/>
        </w:trPr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EDAGOGICKÉ  AKTI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denie cvičení z predmetov Modulárne konštrukcie výrobných strojov a zariadení, NC stroje a systémy, NC výrobná technika, Konštruktívna a počítačová geomet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edenie a konzultácie pri prácach so študentmi na semestrálnych projektoch, zadaniach, záverečných a diplomových prácach ako aj práca na projektových a grantových úlohách.</w:t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PROJEKT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(KOORD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ÁTOR, SPOLURIEŠITE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ZAHRANIČNÉ POBY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ČLENSTVÁ, OCEN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AJVÝZNAMNEJŠIE  PUBLIKÁ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Development of first and second generation of rotary module with an unlimited degree rotation / Lukáš Hrivniak ... [et al.] - 2020. In: MM Science Journal. - Prague (Česko) : MM Publishing č. March (2020), s. 3861-3864 [print, online]. - ISSN 1803-1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ompensation for deviations on cylindrical shapes manufactured by 3D printers / Michal Šašala ... [et al.] - 2020. In: MM Science Journal. - Prague (Česko) : MM Publishing Roč. 2020, č. June (2020), s. 3896-3899 [print, online]. - ISSN 1803-1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The Materials and Technologies Used in the Process of Developing a Rotary Module with an Unlimited Degree Rotation / Lukáš Hrivniak ... [et al.] - 2020. In: Novel Trends in Production Devices and Systems VI. - Zürich (Švajčiarsko) : Trans Tech Publications s. 288-295 [online]. - ISBN 978-3-0357-1726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Material Selection for Prototype Design and Production / Michal Šašala, Lukáš Hrivniak, Jozef Svetlík - 2020. In: Materials Science Forum. - Zurich (Švajčiarsko) : Trans Tech Publications Roč. 994 (2020), s. 304-311 [online, print, CD-ROM]. - ISSN 0255-54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Cs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Cs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Std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Std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3:00Z</dcterms:created>
  <dc:creator>viktor</dc:creator>
  <dc:description/>
  <cp:keywords/>
  <dc:language>en-US</dc:language>
  <cp:lastModifiedBy>Používateľ systému Windows</cp:lastModifiedBy>
  <cp:lastPrinted>2012-10-22T13:14:00Z</cp:lastPrinted>
  <dcterms:modified xsi:type="dcterms:W3CDTF">2020-09-28T06:26:00Z</dcterms:modified>
  <cp:revision>7</cp:revision>
  <dc:subject/>
  <dc:title> </dc:title>
</cp:coreProperties>
</file>