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42"/>
      </w:tblGrid>
      <w:tr>
        <w:trPr>
          <w:trHeight w:val="3514" w:hRule="atLeast"/>
        </w:trPr>
        <w:tc>
          <w:tcPr>
            <w:tcW w:w="3969" w:type="dxa"/>
            <w:tcBorders>
              <w:top w:val="double" w:sz="12" w:space="0" w:color="BFBFBF"/>
              <w:left w:val="double" w:sz="12" w:space="0" w:color="BFBFBF"/>
              <w:bottom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72310" cy="259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12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4819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>
                <w:trHeight w:val="1313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</w:rPr>
                    <w:t>Ing. Maksym Grytsiv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doktoran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  <w:t xml:space="preserve">kontak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Technická univerzita v Košicia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Strojnícka fakulta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Katedra výrobnej techniky a robotik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Park Komenského 8, 042 00 Košice, Slovensk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>tel: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hd w:fill="FFFFFF" w:val="clear"/>
                    </w:rPr>
                    <w:t>+421 55 602 3156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email: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maksym.grytsiv@tuke.sk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CURRICUL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2015 - 2020: Technická univerzita v Košiciach , Strojnícka fakul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020-2024: Doktorand, v odbore  Robotika a robototechnoló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JAZYKOVÉ  ZNA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ický jazyk, Ukrajinsky ja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VEDECKÁ  ORIENTÁCI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Riešenie úloh v rámci grantových a medzinárodných projektov, aplikovaného výskumu a spolupráce. </w:t>
            </w:r>
          </w:p>
          <w:p>
            <w:pPr>
              <w:pStyle w:val="Default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ovanie výrobných systémov v servisnej robotike.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ácie servisných robotov pre vnútorné priestory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spacing w:lineRule="auto" w:line="240" w:before="0" w:after="0"/>
              <w:ind w:left="601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7" w:hRule="atLeast"/>
        </w:trPr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PEDAGOGICKÉ  AKTIVITY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PROJEKT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(KOORD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ÁTOR, SPOLURIEŠITE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ZAHRANIČNÉ POBY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310" w:hanging="0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ČLENSTVÁ, OCEN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NAJVÝZNAMNEJŠIE  PUBLIKÁ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64" w:right="1134" w:gutter="0" w:header="0" w:top="96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Cs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Cs/>
      <w:lang w:val="en-U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Cs/>
      <w:iCs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Cs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Style14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3:00Z</dcterms:created>
  <dc:creator>viktor</dc:creator>
  <dc:description/>
  <cp:keywords/>
  <dc:language>en-US</dc:language>
  <cp:lastModifiedBy>Maksym Grytsiv</cp:lastModifiedBy>
  <cp:lastPrinted>2012-10-22T13:14:00Z</cp:lastPrinted>
  <dcterms:modified xsi:type="dcterms:W3CDTF">2023-09-25T08:21:00Z</dcterms:modified>
  <cp:revision>4</cp:revision>
  <dc:subject/>
  <dc:title> </dc:title>
</cp:coreProperties>
</file>