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dnotenie doktorandského štúdia Ing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viduálny študijný plán doktorandského štúdia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edity</w:t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dzí jazyk – skúška / certifikát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tudijná časť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Voliteľné predmety:</w:t>
            </w:r>
            <w:r>
              <w:rPr/>
              <w:t xml:space="preserve"> ( vypíšu sa 3-5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- 100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ísomná časť dizertačnej skúšky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decká časť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aut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len kolektívu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ívna prezentácia na konferenci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zahraničí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ôvodná vedecká práca publikovaná vo vedeckom alebo odbornom časopi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ma vo svetovom jazy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zahraničí vo svetovom jazyku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tácie- ohlas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zahraničných publikácia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domácich publikácia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anie dizertačnej práce a jej doporučenie k obhajobe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eminár pred obhajobou na Katedre 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ma kreditov</w:t>
            </w:r>
            <w:r>
              <w:rPr/>
              <w:t xml:space="preserve"> za riadne skončenie III. stupňa štúdia </w:t>
            </w:r>
          </w:p>
          <w:p>
            <w:pPr>
              <w:pStyle w:val="Normal"/>
              <w:jc w:val="center"/>
              <w:rPr/>
            </w:pPr>
            <w:r>
              <w:rPr/>
              <w:t>(min 240)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ošiciach, dňa </w:t>
        <w:tab/>
        <w:tab/>
        <w:tab/>
        <w:tab/>
        <w:tab/>
        <w:tab/>
        <w:t>..................................................</w:t>
      </w:r>
    </w:p>
    <w:p>
      <w:pPr>
        <w:pStyle w:val="Normal"/>
        <w:ind w:left="4956" w:firstLine="708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školite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0:31:00Z</dcterms:created>
  <dc:creator>AMS</dc:creator>
  <dc:description/>
  <cp:keywords/>
  <dc:language>en-US</dc:language>
  <cp:lastModifiedBy>Adrián R</cp:lastModifiedBy>
  <dcterms:modified xsi:type="dcterms:W3CDTF">2016-01-12T10:50:00Z</dcterms:modified>
  <cp:revision>4</cp:revision>
  <dc:subject/>
  <dc:title>Hodnotenie doktorandského štúdia Ing</dc:title>
</cp:coreProperties>
</file>