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 UNIVERZITA  V KOŠI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JNÍCKA 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stav priemyselného inžinierstva, manažmentu a inžinierstva prostr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inžinierstva prostred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NÁZOV PREDMETU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(Každý študent doplní podľa potreby)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Skúšajúci: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Cvičiaci: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172200" cy="2381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8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6pt;width:485.95pt;height:18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omáce zadania</w:t>
      </w:r>
    </w:p>
    <w:tbl>
      <w:tblPr>
        <w:tblW w:w="79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60"/>
      </w:tblGrid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omné previerky (zápočtové)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20"/>
        <w:gridCol w:w="1120"/>
        <w:gridCol w:w="1120"/>
        <w:gridCol w:w="1120"/>
        <w:gridCol w:w="1120"/>
        <w:gridCol w:w="960"/>
        <w:gridCol w:w="1035"/>
        <w:gridCol w:w="1080"/>
      </w:tblGrid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adny 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vný 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počet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N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>Dátum udelenia zápočtu</w:t>
        <w:tab/>
        <w:tab/>
        <w:tab/>
        <w:tab/>
        <w:tab/>
        <w:t xml:space="preserve">  </w:t>
        <w:tab/>
        <w:t>podpis cvičiace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172200" cy="2867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5pt;width:485.95pt;height:22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áverečné hodnotenie</w:t>
      </w:r>
    </w:p>
    <w:tbl>
      <w:tblPr>
        <w:tblW w:w="92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204"/>
        <w:gridCol w:w="527"/>
        <w:gridCol w:w="567"/>
        <w:gridCol w:w="567"/>
        <w:gridCol w:w="567"/>
        <w:gridCol w:w="567"/>
        <w:gridCol w:w="1427"/>
        <w:gridCol w:w="960"/>
        <w:gridCol w:w="849"/>
        <w:gridCol w:w="1155"/>
      </w:tblGrid>
      <w:tr>
        <w:trPr>
          <w:trHeight w:val="34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 za otázky z písomnej čast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na skúšk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úška spolu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é hodnotenie</w:t>
            </w:r>
          </w:p>
        </w:tc>
      </w:tr>
      <w:tr>
        <w:trPr>
          <w:trHeight w:val="3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adny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ravn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kansk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</w:t>
        <w:tab/>
        <w:t xml:space="preserve">    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Výsledná známka /percent. hodnotenie                                 </w:t>
        <w:tab/>
        <w:t>podpis skúšajúceh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2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0.6pt;width:485.95pt;height:143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sobné údaje š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ezvisko:</w:t>
        <w:tab/>
        <w:t>......................................</w:t>
        <w:tab/>
        <w:tab/>
        <w:t>Akademický rok:</w:t>
        <w:tab/>
        <w:t>2021/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eno:</w:t>
        <w:tab/>
        <w:tab/>
        <w:t>......................................</w:t>
        <w:tab/>
        <w:tab/>
        <w:t>Ročník/skupina:</w:t>
        <w:tab/>
        <w:t>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sob. číslo: </w:t>
        <w:tab/>
        <w:t>......................................</w:t>
        <w:tab/>
        <w:tab/>
        <w:t>Študijný program:</w:t>
        <w:tab/>
        <w:t>IP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8:00Z</dcterms:created>
  <dc:creator>Gabriela Dobranska</dc:creator>
  <dc:description/>
  <cp:keywords/>
  <dc:language>en-US</dc:language>
  <cp:lastModifiedBy>Tibor Dz</cp:lastModifiedBy>
  <cp:lastPrinted>2009-04-28T08:49:00Z</cp:lastPrinted>
  <dcterms:modified xsi:type="dcterms:W3CDTF">2022-04-27T07:28:00Z</dcterms:modified>
  <cp:revision>2</cp:revision>
  <dc:subject/>
  <dc:title>TECHNICKÁ  UNIVERZITA  V KOŠICIACH</dc:title>
</cp:coreProperties>
</file>