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7511"/>
        <w:gridCol w:w="2977"/>
      </w:tblGrid>
      <w:tr>
        <w:trPr>
          <w:trHeight w:val="51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P.č.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Názov softvéru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Zodpovedná osoba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75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RiskSpectrum PSA Professional, od spoločnosti RELCON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g. Juraj Glatz, PhD.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75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CAQ od spoločnosti PALSTAT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g. Michal Hovanec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BE-soft, od spoločnosti BE-soft,a.s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g. Marek Seman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FIRE-NX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g. Grosshappelová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751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Monitorovací balík Sentinel 7107 V4.0 od firmy Bruel and Kjaer + Softvér PULSE od spoločnosti Bruel and Kjaer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g. Jana Hrabkovská                                  (Ing. Štefan Kacvinský)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Riskwis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g. Štefan Kacvinský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7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RCM Cos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g. Adrián Tompoš</w:t>
            </w:r>
          </w:p>
        </w:tc>
      </w:tr>
    </w:tbl>
    <w:p>
      <w:pPr>
        <w:pStyle w:val="Header"/>
        <w:jc w:val="center"/>
        <w:rPr/>
      </w:pPr>
      <w:r>
        <w:rPr>
          <w:b/>
          <w:sz w:val="32"/>
          <w:szCs w:val="32"/>
        </w:rPr>
        <w:t>Softvér ponúkaný v rámci výučby na katedre, a zodpovední pracovní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9:00Z</dcterms:created>
  <dc:creator>administrator</dc:creator>
  <dc:description/>
  <cp:keywords/>
  <dc:language>en-US</dc:language>
  <cp:lastModifiedBy>administrator</cp:lastModifiedBy>
  <dcterms:modified xsi:type="dcterms:W3CDTF">2010-04-27T10:33:00Z</dcterms:modified>
  <cp:revision>2</cp:revision>
  <dc:subject/>
  <dc:title/>
</cp:coreProperties>
</file>