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zov vášho úst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vašej kated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EDM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353"/>
        <w:gridCol w:w="2616"/>
        <w:gridCol w:w="1514"/>
        <w:gridCol w:w="1030"/>
        <w:gridCol w:w="2581"/>
      </w:tblGrid>
      <w:tr>
        <w:trPr>
          <w:trHeight w:val="35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úš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n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opravný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opravný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časť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a časť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ýsledná známka /percent. hodnotenie                                 priezvisko a podpis skúšajúc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sobné údaje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</w:t>
        <w:tab/>
        <w:t>......................................</w:t>
        <w:tab/>
        <w:tab/>
        <w:t>Akademický rok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. číslo: </w:t>
        <w:tab/>
        <w:t>......................................</w:t>
        <w:tab/>
        <w:tab/>
        <w:t>Študijný program:</w:t>
        <w:tab/>
        <w:t>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1:00Z</dcterms:created>
  <dc:creator>Gabriela Dobranska</dc:creator>
  <dc:description/>
  <dc:language>en-US</dc:language>
  <cp:lastModifiedBy>Stefan</cp:lastModifiedBy>
  <cp:lastPrinted>2009-04-28T08:49:00Z</cp:lastPrinted>
  <dcterms:modified xsi:type="dcterms:W3CDTF">2014-12-04T09:01:00Z</dcterms:modified>
  <cp:revision>2</cp:revision>
  <dc:subject/>
  <dc:title>TECHNICKÁ  UNIVERZITA  V KOŠICIACH</dc:title>
</cp:coreProperties>
</file>