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06375</wp:posOffset>
            </wp:positionV>
            <wp:extent cx="136588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okyny pre vyhotovenie príspevk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íspevok písať v textovom editore Mikrosoft Word vo fonte Arial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spevok poslať emailom na adresu: </w:t>
      </w:r>
      <w:hyperlink r:id="rId3">
        <w:r>
          <w:rPr>
            <w:rStyle w:val="InternetLink"/>
            <w:rFonts w:cs="Arial" w:ascii="Arial" w:hAnsi="Arial"/>
          </w:rPr>
          <w:t>konferenciadis@gmail.com</w:t>
        </w:r>
      </w:hyperlink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sz w:val="26"/>
          <w:szCs w:val="26"/>
        </w:rPr>
        <w:t>13.09.2013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kraje – ľavý a pravý 25 mm, horný a dolný 25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Rozsah </w:t>
      </w:r>
      <w:r>
        <w:rPr>
          <w:rFonts w:cs="Arial" w:ascii="Arial" w:hAnsi="Arial"/>
          <w:b/>
        </w:rPr>
        <w:t>max. 8 strán</w:t>
      </w:r>
      <w:r>
        <w:rPr>
          <w:rFonts w:cs="Arial" w:ascii="Arial" w:hAnsi="Arial"/>
        </w:rPr>
        <w:t xml:space="preserve"> formátu A4, riadkovanie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ázov príspevku uvedený v slovenskom jazyku písať do prvého riadku veľkými písmenami, tučne, centrovať na stred – veľkosť písma 14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Mená autorov ( meno a priezvisko ) bez titulov napísať pod názov príspevku po vynechaní jedného riadku, priezvisko veľkými písmenami, centrovať na stred, veľkosť písma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 vynechaní jedného riadku napísať anglický text názvu príspevku malými, tučnými písmenami – písmo kurzíva, centrovať na stred, veľkosť písma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notáciu (Annotation) v anglickom jazyku umiestniť pod anglický názov príspevku - písmo kurzíva, veľkosť písma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ľúčové slová umiestniť po vynechaní jedného riadku pod súhrn v angličtine. Kľúčové slová (Key words) – tučne veľkosť písma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ext písať po vynechaní jedného riadku pod kľúčové slová veľkosť písma 12. Chronologické členenie príspevku: úvod, kapitoly podľa vlastného logického členenia príspevku, záver, použitá literatúra, poďakovanie (</w:t>
      </w:r>
      <w:r>
        <w:rPr>
          <w:rFonts w:cs="Arial" w:ascii="Arial" w:hAnsi="Arial"/>
          <w:lang w:val="en-GB"/>
        </w:rPr>
        <w:t>acknowledgement</w:t>
      </w:r>
      <w:r>
        <w:rPr>
          <w:rFonts w:cs="Arial" w:ascii="Arial" w:hAnsi="Arial"/>
        </w:rPr>
        <w:t>), kontaktná ad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pisy kapitol písať veľkými tučnými písmenami – veľkosť 14, centrovať na stred; ich podkapitoly tučné písmo, centrovať na stred, veľkosť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eky začať písať po vynechaní jedného riadku pod nadpi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brázky a tabuľky umiestniť v texte, centrovať na stred, číslovať – veľkosť písma 12. Názov tabuliek uviesť v slovenskom a anglickom jazyku na ľavej strane tabuľky, číslo tabuľky na pravej strane tabuľky. Názvy obrázkov s číselným označením napísať ako tabuľky - centrovať na stred, pozície na obrázku písať pod obrázok, centrovať na stred, veľkosť písma 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vnice začať písať priamo na ľavom okraji a ich číselné označenie uviesť v zátvorke na pravom okra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terárne pramene uviesť v abecednom poradí pri rešpektovaní príslušnej normy, veľkosť písma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ďakovanie (</w:t>
      </w:r>
      <w:r>
        <w:rPr>
          <w:rFonts w:cs="Arial" w:ascii="Arial" w:hAnsi="Arial"/>
          <w:lang w:val="en-GB"/>
        </w:rPr>
        <w:t>acknowledgement</w:t>
      </w:r>
      <w:r>
        <w:rPr>
          <w:rFonts w:cs="Arial" w:ascii="Arial" w:hAnsi="Arial"/>
        </w:rPr>
        <w:t>) uviesť v prípade, že príspevok bol vypracovaný v rámci nejakého projektu, uviesť za literatúrou, veľkosť písma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a koniec príspevku uviesť kontaktnú adresu autorov podľa predlohy, veľkosť písma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 gramatickú a grafickú úpravu sú zodpovední autori príspevkov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66"/>
        </w:rPr>
      </w:pPr>
      <w:r>
        <w:rPr>
          <w:rFonts w:cs="Arial" w:ascii="Arial" w:hAnsi="Arial"/>
          <w:b/>
          <w:caps/>
          <w:color w:val="FF0066"/>
        </w:rPr>
        <w:t>Príspevky budú zverejnené v recenzovanom zborníku</w:t>
      </w:r>
      <w:r>
        <w:rPr>
          <w:rFonts w:cs="Arial" w:ascii="Arial" w:hAnsi="Arial"/>
          <w:b/>
          <w:color w:val="FF0066"/>
        </w:rPr>
        <w:t>!</w:t>
      </w:r>
    </w:p>
    <w:p>
      <w:pPr>
        <w:pStyle w:val="Normal"/>
        <w:rPr>
          <w:rFonts w:ascii="Arial" w:hAnsi="Arial" w:cs="Arial"/>
          <w:b/>
          <w:b/>
          <w:color w:val="FF0066"/>
        </w:rPr>
      </w:pPr>
      <w:r>
        <w:rPr>
          <w:rFonts w:cs="Arial" w:ascii="Arial" w:hAnsi="Arial"/>
          <w:b/>
          <w:color w:val="FF0066"/>
        </w:rPr>
      </w:r>
      <w:r>
        <w:br w:type="page"/>
      </w:r>
    </w:p>
    <w:p>
      <w:pPr>
        <w:pStyle w:val="Heading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znižovaniE hluku výfukových systémoch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aps/>
          <w:sz w:val="28"/>
        </w:rPr>
      </w:pPr>
      <w:r>
        <w:rPr>
          <w:rFonts w:cs="Arial" w:ascii="Arial" w:hAnsi="Arial"/>
          <w:b w:val="false"/>
          <w:bCs w:val="false"/>
          <w:cap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dam SLOVÁK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aps/>
        </w:rPr>
        <w:t>N</w:t>
      </w:r>
      <w:r>
        <w:rPr>
          <w:rFonts w:cs="Arial" w:ascii="Arial" w:hAnsi="Arial"/>
          <w:b/>
          <w:bCs/>
          <w:i/>
          <w:iCs/>
        </w:rPr>
        <w:t>oise reduction of exhaust pipe system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lang w:val="en-GB"/>
        </w:rPr>
        <w:t>Annotation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Modern civilisation goes ahead to the exceeding economical growth. Using a big………….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ey words</w:t>
      </w:r>
      <w:r>
        <w:rPr>
          <w:rFonts w:cs="Arial" w:ascii="Arial" w:hAnsi="Arial"/>
        </w:rPr>
        <w:t>: noise, exhaust silencer, risk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Úvod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Moderná civilizácia kráča v znamení neobyčajného rastu priemyselnej výroby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1. Vlastné kapitoly príspevk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misie hluku rôznych automobilov pri rovnakých rýchlostiach. [1]                                    </w:t>
      </w:r>
      <w:r>
        <w:rPr/>
        <w:t>Tab.1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985"/>
        <w:gridCol w:w="1984"/>
        <w:gridCol w:w="1771"/>
      </w:tblGrid>
      <w:tr>
        <w:trPr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automobilu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dina hluku v dB (A)</w:t>
            </w:r>
          </w:p>
        </w:tc>
      </w:tr>
      <w:tr>
        <w:trPr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edná hodn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. hodno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meraných automobilov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é automobi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1173780806"/>
      <w:bookmarkEnd w:id="0"/>
      <w:r>
        <w:rPr/>
        <w:object w:dxaOrig="1489" w:dyaOrig="2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57.25pt" filled="f" o:ole="">
            <v:imagedata r:id="rId5" o:title=""/>
          </v:shape>
          <o:OLEObject Type="Embed" ProgID="" ShapeID="ole_rId4" DrawAspect="Content" ObjectID="_1892060198" r:id="rId4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2  Principiálna stavba rezonančného tlmiča hlu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– stena kanála, 2 – kazetový objem vzduchu, 3 – dierovaná platňa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 xml:space="preserve">Elementárna výsledná sila </w:t>
      </w:r>
      <w:r>
        <w:rPr>
          <w:rFonts w:cs="Arial" w:ascii="Arial" w:hAnsi="Arial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kern w:val="2"/>
        </w:rPr>
        <w:t xml:space="preserve"> sa určí v jednotlivých vzdialenostiach od osi rotácie podľa vzťahu (3), nasledovne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(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Použitá  literatúra</w:t>
      </w:r>
    </w:p>
    <w:p>
      <w:pPr>
        <w:pStyle w:val="Zkladntext3"/>
        <w:spacing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[1]    BAUM , F.: Umweltschutz  in  der Praxis, 2.Auflage, R.Oldenburg Verlag   München,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n, 1998 , ISBN 3-486-22632-0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3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íspevok bol vypracovaný v rámci riešenia grantového projektu VEGA č. 1/9385/02</w:t>
      </w:r>
    </w:p>
    <w:p>
      <w:pPr>
        <w:pStyle w:val="Zkladntext3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Zkladntext3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á adresa:</w:t>
      </w:r>
    </w:p>
    <w:p>
      <w:pPr>
        <w:pStyle w:val="Zkladntext3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dam SLOVÁK, KBaKP SjF TU v Košiciach, Letná ul. 9, 042 00 Košice, Slovenská republika</w:t>
      </w:r>
    </w:p>
    <w:p>
      <w:pPr>
        <w:pStyle w:val="Zkladntext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mail: adam.slovak@tuke.sk, tel. 055 602 123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erenciadis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0:00Z</dcterms:created>
  <dc:creator>jana</dc:creator>
  <dc:description/>
  <cp:keywords/>
  <dc:language>en-US</dc:language>
  <cp:lastModifiedBy>Stefan</cp:lastModifiedBy>
  <dcterms:modified xsi:type="dcterms:W3CDTF">2013-07-10T11:43:00Z</dcterms:modified>
  <cp:revision>12</cp:revision>
  <dc:subject/>
  <dc:title>POKYNY PRE VYHOTOVENIE PRÍSPEVKU</dc:title>
</cp:coreProperties>
</file>