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 xml:space="preserve">V Košiciach, dňa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I H L Á Š K 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katedrového kola ŠVOČ 2016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témy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dúci témy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ácia: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10 riadkov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autora práce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529" w:leader="none"/>
          <w:tab w:val="left" w:pos="8647" w:leader="none"/>
          <w:tab w:val="left" w:pos="8789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odpis vedúceho katedry - pracovi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4" w:top="10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240" w:after="0"/>
      <w:ind w:left="3958" w:right="74" w:firstLine="3119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12140</wp:posOffset>
          </wp:positionV>
          <wp:extent cx="365760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Letná 9/B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40" w:after="0"/>
      <w:ind w:right="7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42 00 Košice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right" w:pos="9000" w:leader="none"/>
      </w:tabs>
      <w:spacing w:lineRule="auto" w:line="216"/>
      <w:ind w:right="7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35050</wp:posOffset>
          </wp:positionH>
          <wp:positionV relativeFrom="page">
            <wp:posOffset>1051560</wp:posOffset>
          </wp:positionV>
          <wp:extent cx="395605" cy="400685"/>
          <wp:effectExtent l="0" t="0" r="0" b="0"/>
          <wp:wrapNone/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b/>
      </w:rPr>
      <w:t>Strojnícka fakulta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tel.: 055/602 2461</w:t>
    </w:r>
  </w:p>
  <w:p>
    <w:pPr>
      <w:pStyle w:val="Header"/>
      <w:tabs>
        <w:tab w:val="left" w:pos="72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ind w:right="7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Katedra aplikovanej mechaniky a strojného inžinierstva</w:t>
    </w:r>
    <w:r>
      <w:rPr>
        <w:rFonts w:cs="Arial" w:ascii="Arial" w:hAnsi="Arial"/>
        <w:sz w:val="18"/>
        <w:szCs w:val="18"/>
      </w:rPr>
      <w:t xml:space="preserve">       </w:t>
      <w:tab/>
      <w:t xml:space="preserve"> </w:t>
    </w:r>
    <w:r>
      <w:rPr>
        <w:rFonts w:cs="Arial" w:ascii="Arial" w:hAnsi="Arial"/>
        <w:sz w:val="16"/>
        <w:szCs w:val="16"/>
      </w:rPr>
      <w:t>http:// www.sjf.tuke.sk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tabs>
        <w:tab w:val="left" w:pos="54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spacing w:lineRule="auto" w:line="216" w:before="0" w:after="80"/>
      <w:ind w:right="74" w:firstLine="720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7475</wp:posOffset>
              </wp:positionV>
              <wp:extent cx="3438525" cy="222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22320"/>
                        <a:chOff x="0" y="0"/>
                        <a:chExt cx="3438360" cy="2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90600" y="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9.25pt;width:270.75pt;height:1.75pt" coordorigin="720,185" coordsize="5415,35">
              <v:rect id="shape_0" stroked="f" o:allowincell="f" style="position:absolute;left:720;top:185;width:5414;height:3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5587,192" to="5587,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128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4pt" to="449.95pt,6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eobecny_dokument_hlavicka_Sj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1:00Z</dcterms:created>
  <dc:creator>Emilia Jjencikova</dc:creator>
  <dc:description/>
  <dc:language>en-US</dc:language>
  <cp:lastModifiedBy>Admin</cp:lastModifiedBy>
  <cp:lastPrinted>2012-04-13T14:13:00Z</cp:lastPrinted>
  <dcterms:modified xsi:type="dcterms:W3CDTF">2016-02-12T06:11:00Z</dcterms:modified>
  <cp:revision>2</cp:revision>
  <dc:subject/>
  <dc:title>Váš list/zo dňa</dc:title>
</cp:coreProperties>
</file>