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no a priezvisko:</w:t>
        <w:tab/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né číslo študenta:</w:t>
        <w:tab/>
        <w:t>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ulta, ročník, štud. skupina:</w:t>
        <w:tab/>
        <w:t>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om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>Katedra aplikovanej matematik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a informatiky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  <w:tab/>
        <w:tab/>
        <w:t>Strojnícka fakulta TU v Košicia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Vec</w:t>
      </w:r>
    </w:p>
    <w:p>
      <w:pPr>
        <w:pStyle w:val="Normal"/>
        <w:rPr>
          <w:u w:val="single"/>
        </w:rPr>
      </w:pPr>
      <w:r>
        <w:rPr>
          <w:u w:val="single"/>
        </w:rPr>
        <w:t>Žiadosť o povolenie zápočtového konania v náhradnom termí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v predmetu:</w:t>
        <w:tab/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fakulte:</w:t>
        <w:tab/>
        <w:t>................................</w:t>
        <w:tab/>
        <w:t>v akad. roku:</w:t>
        <w:tab/>
        <w:t>................................</w:t>
        <w:tab/>
        <w:t>v ročníku:  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emestri:</w:t>
        <w:tab/>
        <w:t>...............................</w:t>
        <w:tab/>
        <w:t>v štud. skup.:</w:t>
        <w:tab/>
        <w:t>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učiteľa, ktorý viedol cvičenie:</w:t>
        <w:tab/>
        <w:tab/>
        <w:t>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ôvod žiadosti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ošiciach, dňa:</w:t>
        <w:tab/>
        <w:t>...................................</w:t>
        <w:tab/>
        <w:tab/>
        <w:t xml:space="preserve">podpis žiadateľa:   </w:t>
        <w:tab/>
        <w:t>....................................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yjadrenie učiteľa, ktorý viedol cvičeni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Odporúčam – Neodporúčam</w:t>
      </w:r>
      <w:r>
        <w:rPr/>
        <w:t xml:space="preserve">  náhradné zápočtové kon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............................  </w:t>
        <w:tab/>
        <w:t>.....................................</w:t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ab/>
        <w:tab/>
        <w:tab/>
        <w:tab/>
        <w:tab/>
        <w:tab/>
        <w:t xml:space="preserve">         dátum</w:t>
        <w:tab/>
        <w:tab/>
        <w:t xml:space="preserve">             podpis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ozhodnutie vedúceho katedry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Povoľujem – Nepovoľujem   </w:t>
      </w:r>
      <w:r>
        <w:rPr/>
        <w:t>náhradné zápočtové kon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ošiciach, dňa:</w:t>
        <w:tab/>
        <w:t>....................................</w:t>
        <w:tab/>
        <w:tab/>
        <w:t>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vedúceho KAMaI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strike w:val="false"/>
      <w:dstrike w:val="false"/>
      <w:color w:val="377200"/>
      <w:sz w:val="24"/>
      <w:szCs w:val="24"/>
      <w:u w:val="none"/>
    </w:rPr>
  </w:style>
  <w:style w:type="character" w:styleId="Dateday">
    <w:name w:val="date_day"/>
    <w:basedOn w:val="Predvolenpsmoodseku"/>
    <w:qFormat/>
    <w:rPr/>
  </w:style>
  <w:style w:type="character" w:styleId="Datemonth">
    <w:name w:val="date_month"/>
    <w:basedOn w:val="Predvolenpsmoodseku"/>
    <w:qFormat/>
    <w:rPr/>
  </w:style>
  <w:style w:type="character" w:styleId="Dateyear">
    <w:name w:val="date_year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kypepnhprintcontainer">
    <w:name w:val="skype_pnh_print_container"/>
    <w:basedOn w:val="Predvolenpsmoodseku"/>
    <w:qFormat/>
    <w:rPr/>
  </w:style>
  <w:style w:type="character" w:styleId="Skypepnhcontainer">
    <w:name w:val="skype_pnh_container"/>
    <w:basedOn w:val="Predvolenpsmoodseku"/>
    <w:qFormat/>
    <w:rPr/>
  </w:style>
  <w:style w:type="character" w:styleId="Skypepnhmark">
    <w:name w:val="skype_pnh_mark"/>
    <w:basedOn w:val="Predvolenpsmoodseku"/>
    <w:qFormat/>
    <w:rPr/>
  </w:style>
  <w:style w:type="character" w:styleId="Skypepnhleftspan">
    <w:name w:val="skype_pnh_left_span"/>
    <w:basedOn w:val="Predvolenpsmoodseku"/>
    <w:qFormat/>
    <w:rPr/>
  </w:style>
  <w:style w:type="character" w:styleId="Skypepnhdropartspan">
    <w:name w:val="skype_pnh_dropart_span"/>
    <w:basedOn w:val="Predvolenpsmoodseku"/>
    <w:qFormat/>
    <w:rPr/>
  </w:style>
  <w:style w:type="character" w:styleId="Skypepnhdropartflagspan">
    <w:name w:val="skype_pnh_dropart_flag_span"/>
    <w:basedOn w:val="Predvolenpsmoodseku"/>
    <w:qFormat/>
    <w:rPr/>
  </w:style>
  <w:style w:type="character" w:styleId="Skypepnhtextspan">
    <w:name w:val="skype_pnh_text_span"/>
    <w:basedOn w:val="Predvolenpsmoodseku"/>
    <w:qFormat/>
    <w:rPr/>
  </w:style>
  <w:style w:type="character" w:styleId="Skypepnhrightspan">
    <w:name w:val="skype_pnh_right_span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Links">
    <w:name w:val="link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51:00Z</dcterms:created>
  <dc:creator>Kama</dc:creator>
  <dc:description/>
  <cp:keywords/>
  <dc:language>en-US</dc:language>
  <cp:lastModifiedBy>Kama</cp:lastModifiedBy>
  <cp:lastPrinted>2011-12-14T10:07:00Z</cp:lastPrinted>
  <dcterms:modified xsi:type="dcterms:W3CDTF">2011-12-14T09:12:00Z</dcterms:modified>
  <cp:revision>3</cp:revision>
  <dc:subject/>
  <dc:title>Dobrý deň,</dc:title>
</cp:coreProperties>
</file>